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22696;&amp;#27700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22696;&amp;#27700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22696;&amp;#27700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9.html"&gt;http://www.cction.com/report/201406/10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36827;&amp;#21475;&lt;a href="http://www.cction.com/report/201105/68450.html"&gt;&amp;#22696;&amp;#27700;&lt;/a&gt;&amp;#36827;&amp;#20837;&amp;#20013;&amp;#22269;&amp;#24066;&amp;#22330;&amp;#20043;&amp;#21021;&amp;#65292;&amp;#20215;&amp;#26684;&amp;#26366;&amp;#39640;&amp;#36798;60&amp;#19975;&amp;#65292;2012&amp;#24180;&amp;#22269;&amp;#20135;&amp;#22696;&amp;#27700;&amp;#38382;&amp;#19990;&amp;#21069;&amp;#65292;&amp;#36827;&amp;#21475;&amp;#22696;&amp;#27700;&amp;#20215;&amp;#26684;&amp;#19968;&amp;#30452;&amp;#39640;&amp;#20225;&amp;#22312;30&amp;#19975;~40&amp;#19975;&amp;#30340;&amp;#20215;&amp;#26684;&amp;#21306;&amp;#38388;&amp;#12290;&amp;#36817;&amp;#24180;&amp;#26469;&amp;#65292;&amp;#22269;&amp;#20135;&amp;#22696;&amp;#27700;&amp;#38470;&amp;#32493;&amp;#25237;&amp;#20837;&amp;#20351;&amp;#29992;&amp;#65292;&amp;#26080;&amp;#35770;&amp;#20135;&amp;#21697;&amp;#36136;&amp;#37327;&amp;#36824;&amp;#26159;&amp;#20351;&amp;#29992;&amp;#25928;&amp;#26524;&amp;#30342;&amp;#36235;&amp;#20110;&amp;#31283;&amp;#23450;&amp;#65292;&amp;#36827;&amp;#21475;&amp;#22696;&amp;#27700;&amp;#20063;&amp;#30001;40&amp;#19975;&amp;#12289;30&amp;#19975;&amp;#21040;20&amp;#19975;&amp;#19968;&amp;#36335;&amp;#19979;&amp;#34892;&amp;#12290;&amp;#30001;&amp;#20110;&amp;#22269;&amp;#20135;&amp;#22696;&amp;#27700;&amp;#24212;&amp;#29992;&amp;#26222;&amp;#21450;&amp;#19988;&amp;#25216;&amp;#26415;&amp;#25104;&amp;#29087;&amp;#65292;&amp;#30446;&amp;#21069;&amp;#21378;&amp;#23478;&amp;#20063;&amp;#26377;&amp;#19982;&amp;#36827;&amp;#21475;&amp;#22696;&amp;#27700;&amp;#35758;&amp;#20215;&amp;#30340;&amp;#31609;&amp;#30721;&amp;#12290;&amp;#20225;&amp;#19994;&amp;#20250;&amp;#36873;&amp;#25321;&amp;#26576;&amp;#19968;&amp;#20010;&amp;#39068;&amp;#33394;&amp;#20351;&amp;#29992;&amp;#22269;&amp;#20135;&amp;#22696;&amp;#27700;&amp;#65292;&amp;#22269;&amp;#20135;&amp;#22696;&amp;#27700;&amp;#20026;&amp;#25250;&amp;#21344;&amp;#24066;&amp;#22330;&amp;#19981;&amp;#26102;&amp;#35843;&amp;#25972;&amp;#20215;&amp;#26684;&amp;#65292;&amp;#20225;&amp;#19994;&amp;#20063;&amp;#22240;&amp;#21183;&amp;#21033;&amp;#23548;&amp;#19982;&amp;#36827;&amp;#21475;&amp;#22696;&amp;#27700;&amp;#35848;&amp;#21028;&amp;#65292;&amp;#22240;&amp;#32780;&amp;#23548;&amp;#33268;&amp;#36827;&amp;#21475;&amp;#22696;&amp;#27700;&amp;#20215;&amp;#26684;&amp;#19968;&amp;#38477;&amp;#20877;&amp;#38477;&amp;#12290;&amp;#22914;&amp;#26524;&amp;#27599;&amp;#21544;&amp;#22696;&amp;#27700;&amp;#19979;&amp;#38477;&amp;#19968;&amp;#19975;&amp;#20803;&amp;#65292;&amp;#19968;&amp;#21488;&amp;#21943;&amp;#22696;&amp;#33457;&amp;#26426;&amp;#27599;&amp;#24180;&amp;#20351;&amp;#29992;&amp;#22696;&amp;#27700;&amp;#32791;&amp;#26448;&amp;#23558;&amp;#19979;&amp;#38477;100&amp;#19975;&amp;#20803;&amp;#12290;&amp;#33267;&amp;#27492;&amp;#65292;&amp;#30001;&amp;#20110;&amp;#22269;&amp;#20135;&amp;#22696;&amp;#27700;&amp;#30340;&amp;#22823;&amp;#35268;&amp;#27169;&amp;#19978;&amp;#24066;&amp;#65292;&amp;#22269;&amp;#20869;&amp;#38518;&amp;#29943;&amp;#20225;&amp;#19994;&amp;#33410;&amp;#30465;&amp;#30340;&amp;#25104;&amp;#26412;&amp;#23558;&amp;#20197;&amp;#20159;&amp;#35745;&amp;#12290;&lt;br /&gt;&amp;#12288;&amp;#20840;&amp;#29699;&amp;#30001;&amp;#20110;&amp;#21943;&amp;#22696;&amp;#21360;&amp;#33457;&amp;#38754;&amp;#26009;&amp;#30340;&amp;#20135;&amp;#37327;&amp;#23558;&amp;#22312;&amp;#26410;&amp;#26469;&amp;#20960;&amp;#24180;&amp;#20013;&amp;#20197;35%&amp;#30340;&amp;#24180;&amp;#22343;&amp;#22797;&amp;#21512;&amp;#22686;&amp;#38271;&amp;#29575;&amp;#20445;&amp;#25345;&amp;#22686;&amp;#38271;&amp;#65292;&amp;#22240;&amp;#27492;&amp;#21943;&amp;#22696;&amp;#22696;&amp;#27700;&amp;#30340;&amp;#38144;&amp;#21806;&amp;#39069;&amp;#20063;&amp;#26377;&amp;#26395;&amp;#20174;2013&amp;#24180;6.2&amp;#20159;&amp;#32654;&amp;#20803;&amp;#22686;&amp;#38271;&amp;#21040;2017&amp;#24180;&amp;#30340;21&amp;#20159;&amp;#32654;&amp;#20803;&amp;#12290;&amp;#22312;&amp;#26032;&amp;#25151;&amp;#24320;&amp;#24037;&amp;#21644;&amp;#25151;&amp;#23627;&amp;#35013;&amp;#20462;&amp;#25968;&amp;#37327;&amp;#25345;&amp;#32493;&amp;#22686;&amp;#38271;&amp;#30340;&amp;#24102;&amp;#21160;&amp;#19979;&amp;#65292;&amp;#20840;&amp;#29699;&amp;#21943;&amp;#22696;&amp;#22797;&amp;#21512;&amp;#22320;&amp;#26495;&amp;#30340;&amp;#20135;&amp;#37327;&amp;#23558;&amp;#22312;2017&amp;#24180;&amp;#36798;&amp;#21040;2&amp;#20159;&amp;#24179;&amp;#26041;&amp;#31859;&amp;#65292;&amp;#24180;&amp;#22343;&amp;#22797;&amp;#21512;&amp;#22686;&amp;#38271;&amp;#29575;&amp;#20026;35%&amp;#12290;&lt;br /&gt;&amp;#12288;&amp;#30446;&amp;#21069;&amp;#22269;&amp;#20135;&amp;#22696;&amp;#27700;&amp;#21697;&amp;#29260;&amp;#36947;&amp;#27663;&amp;#12289;&amp;#26126;&amp;#26397;&amp;#12289;&amp;#24247;&amp;#31435;&amp;#27888;&amp;#20197;&amp;#21450;&amp;#21488;&amp;#28286;&amp;#30693;&amp;#21517;&amp;#20225;&amp;#19994;&amp;#20013;&amp;#22269;&amp;#21046;&amp;#37321;&amp;#22343;&amp;#22312;&amp;#20840;&amp;#21147;&amp;#25250;&amp;#21344;&amp;#24066;&amp;#22330;&amp;#65292;&amp;#22269;&amp;#20869;&amp;#30693;&amp;#21517;&amp;#21046;&amp;#37321;&amp;#20225;&amp;#19994;&amp;#36828;&amp;#27888;&amp;#21046;&amp;#37321;&amp;#20063;&amp;#25512;&amp;#20986;&amp;#22696;&amp;#27700;&amp;#12290;&amp;#19982;&amp;#22269;&amp;#22806;10&amp;#22810;&amp;#24180;&amp;#21382;&amp;#21490;&amp;#30340;&amp;#38518;&amp;#29943;&amp;#21943;&amp;#22696;&amp;#25171;&amp;#21360;&amp;#25216;&amp;#26415;&amp;#30456;&amp;#27604;&amp;#65292;&amp;#36817;&amp;#20004;&amp;#24180;&amp;#22269;&amp;#20869;&amp;#30340;&amp;#38518;&amp;#29943;&amp;#21943;&amp;#22696;&amp;#25171;&amp;#21360;&amp;#35774;&amp;#22791;&amp;#21644;&amp;#38518;&amp;#29943;&amp;#22696;&amp;#27700;&amp;#34892;&amp;#19994;&amp;#21457;&amp;#23637;&amp;#36805;&amp;#29467;&amp;#65292;&amp;#36947;&amp;#27663;&amp;#25216;&amp;#26415;&amp;#12289;&amp;#26126;&amp;#26397;&amp;#31185;&amp;#25216;&amp;#12289;&amp;#36828;&amp;#27888;&amp;#21046;&amp;#37321;&amp;#31561;&amp;#26412;&amp;#22303;&amp;#38518;&amp;#29943;&amp;#22696;&amp;#27700;&amp;#20225;&amp;#19994;&amp;#32452;&amp;#25104;&amp;#30340;&amp;quot;&amp;#20315;&amp;#23665;&amp;#20891;&amp;#22242;&amp;quot;&amp;#65292;&amp;#22312;&amp;#22269;&amp;#20869;&amp;#38518;&amp;#29943;&amp;#22696;&amp;#27700;&amp;#34892;&amp;#19994;&amp;#24418;&amp;#25104;&amp;#30340;&amp;#21306;&amp;#22495;&amp;#24433;&amp;#21709;&amp;#21147;&amp;#27491;&amp;#22312;&amp;#24418;&amp;#25104;&amp;#12290;&amp;#30446;&amp;#21069;&amp;#20026;&amp;#27490;&amp;#65292;&amp;#20013;&amp;#22269;&amp;#38518;&amp;#29943;&amp;#21943;&amp;#22696;&amp;#21360;&amp;#33457;&amp;#35774;&amp;#22791;&amp;#20445;&amp;#26377;&amp;#37327;&amp;#32422;&amp;#20026;1000&amp;#21488;&amp;#65292;&amp;#39044;&amp;#35745;&amp;#26410;&amp;#26469;&amp;#20004;&amp;#24180;&amp;#20869;&amp;#23558;&amp;#19978;&amp;#21319;&amp;#21040;2000&amp;#21488;&amp;#65292;&amp;#36825;&amp;#24847;&amp;#21619;&amp;#30528;&amp;#38518;&amp;#29943;&amp;#22696;&amp;#27700;&amp;#24066;&amp;#22330;&amp;#35268;&amp;#27169;&amp;#36798;&amp;#21040;80&amp;#20159;&amp;#20803;&amp;#12290;&lt;br /&gt;&amp;#12288;&amp;#24403;&amp;#21069;&amp;#22269;&amp;#20869;&amp;#22696;&amp;#27700;&amp;#20225;&amp;#19994;&amp;#36935;&amp;#21040;&amp;#30340;&amp;#38590;&amp;#39064;&amp;#65292;&amp;#38500;&amp;#20102;&amp;#25216;&amp;#26415;&amp;#23618;&amp;#38754;&amp;#20043;&amp;#22806;&amp;#65292;&amp;#26356;&amp;#22810;&amp;#30340;&amp;#26469;&amp;#33258;&amp;#20110;&amp;#38518;&amp;#29943;&amp;#20225;&amp;#19994;&amp;#23545;&amp;#22696;&amp;#27700;&amp;#20135;&amp;#21697;&amp;#30340;&amp;#19981;&amp;#20449;&amp;#20219;&amp;#65292;&amp;#32780;&amp;#35201;&amp;#24819;&amp;#33719;&amp;#24471;&amp;#24182;&amp;#25193;&amp;#22823;&amp;#36825;&amp;#31181;&amp;#20449;&amp;#20219;&amp;#24863;&amp;#65292;&amp;#38656;&amp;#35201;&amp;#22269;&amp;#20869;&amp;#22696;&amp;#27700;&amp;#20225;&amp;#19994;&amp;#19968;&amp;#36215;&amp;#32852;&amp;#21512;&amp;#36215;&amp;#26469;&amp;#12290;&amp;#38500;&amp;#20102;&amp;#20026;&amp;#29943;&amp;#30742;&amp;#29983;&amp;#20135;&amp;#20225;&amp;#19994;&amp;#25552;&amp;#20379;&amp;#26356;&amp;#20026;&amp;#20248;&amp;#33391;&amp;#30340;&amp;#20135;&amp;#21697;&amp;#20043;&amp;#22806;&amp;#65292;&amp;#36824;&amp;#24212;&amp;#26497;&amp;#21147;&amp;#32500;&amp;#25252;&amp;#22909;&amp;#21407;&amp;#26377;&amp;#26469;&amp;#20043;&amp;#19981;&amp;#26131;&amp;#30340;&amp;#23458;&amp;#25143;&amp;#32676;&amp;#20307;&amp;#65292;&amp;#20026;&amp;#20854;&amp;#25552;&amp;#20379;&amp;#26368;&amp;#20026;&amp;#21608;&amp;#21040;&amp;#12289;&amp;#32454;&amp;#33268;&amp;#30340;&amp;#26381;&amp;#21153;&amp;#65292;&amp;#21147;&amp;#20105;&amp;#23558;&amp;#22269;&amp;#20135;&amp;#22696;&amp;#27700;&amp;#20248;&amp;#33391;&amp;#30340;&amp;#21475;&amp;#30865;&amp;#22312;&amp;#20840;&amp;#34892;&amp;#19994;&amp;#20013;&amp;#20256;&amp;#25773;&amp;#24320;&amp;#26469;&amp;#12290;&amp;#38543;&amp;#30528;&amp;#22269;&amp;#20869;&amp;#22696;&amp;#27700;&amp;#29983;&amp;#20135;&amp;#20225;&amp;#19994;&amp;#25216;&amp;#26415;&amp;#30340;&amp;#25552;&amp;#21319;&amp;#65292;&amp;#22696;&amp;#27700;&amp;#29983;&amp;#20135;&amp;#20013;&amp;#30340;&amp;#25216;&amp;#26415;&amp;#38382;&amp;#39064;&amp;#24050;&amp;#36880;&amp;#28176;&amp;#34987;&amp;#25915;&amp;#20811;&amp;#65292;&amp;#20294;&amp;#30001;&amp;#20110;&amp;#22269;&amp;#20869;&amp;#38518;&amp;#29943;&amp;#22696;&amp;#27700;&amp;#38656;&amp;#27714;&amp;#37327;&amp;#30340;&amp;#19981;&amp;#26029;&amp;#22686;&amp;#21152;&amp;#65292;&amp;#19981;&amp;#33021;&amp;#23454;&amp;#29616;&amp;#35268;&amp;#27169;&amp;#21270;&amp;#29983;&amp;#20135;&amp;#30340;&amp;#20225;&amp;#19994;&amp;#65292;&amp;#22312;&amp;#20135;&amp;#21697;&amp;#36136;&amp;#37327;&amp;#31283;&amp;#23450;&amp;#24615;&amp;#21644;&amp;#20379;&amp;#36135;&amp;#30340;&amp;#21450;&amp;#26102;&amp;#24615;&amp;#26041;&amp;#38754;&amp;#37117;&amp;#23384;&amp;#22312;&amp;#38382;&amp;#39064;&amp;#12290;&lt;br /&gt;&amp;#12288;&amp;#22269;&amp;#20869;&amp;#30340;&amp;#38518;&amp;#29943;&amp;#22696;&amp;#27700;&amp;#21457;&amp;#23637;&amp;#21382;&amp;#21490;&amp;#19981;&amp;#21450;&amp;#22269;&amp;#22806;&amp;#38271;&amp;#65292;&amp;#20294;&amp;#32463;&amp;#36807;&amp;#20960;&amp;#24180;&amp;#30340;&amp;#27785;&amp;#28096;&amp;#65292;&amp;#22312;&amp;#25216;&amp;#26415;&amp;#19978;&amp;#24050;&amp;#32463;&amp;#21644;&amp;#35199;&amp;#29677;&amp;#29273;&amp;#12289;&amp;#24847;&amp;#22823;&amp;#21033;&amp;#12289;&amp;#32654;&amp;#22269;&amp;#31561;&amp;#22269;&amp;#23478;&amp;#30340;&amp;#20135;&amp;#21697;&amp;#31561;&amp;#37327;&amp;#40784;&amp;#35266;&amp;#12290;&amp;#25105;&amp;#22269;&amp;#30340;&amp;#22696;&amp;#27700;&amp;#22312;&amp;#21457;&amp;#33394;&amp;#12289;&amp;#31890;&amp;#24230;&amp;#12289;&amp;#31896;&amp;#24230;&amp;#12289;&amp;#27785;&amp;#28096;&amp;#31283;&amp;#23450;&amp;#24615;&amp;#12289;&amp;#30005;&amp;#23548;&amp;#29575;&amp;#12289;pH&amp;#20540;&amp;#12289;&amp;#34920;&amp;#38754;&amp;#24352;&amp;#21147;&amp;#12289;&amp;#22696;&amp;#27700;&amp;#19982;&amp;#21943;&amp;#22836;&amp;#26448;&amp;#26009;&amp;#30340;&amp;#36866;&amp;#24212;&amp;#24615;&amp;#30740;&amp;#31350;&amp;#31561;&amp;#20851;&amp;#38190;&amp;#25351;&amp;#26631;&amp;#19978;&amp;#30340;&amp;#25511;&amp;#21046;&amp;#27700;&amp;#24179;&amp;#19981;&amp;#27604;&amp;#36827;&amp;#21475;&amp;#22696;&amp;#27700;&amp;#24046;&amp;#12290;&amp;#29616;&amp;#22312;&amp;#22269;&amp;#20135;&amp;#22696;&amp;#27700;&amp;#19982;&amp;#36827;&amp;#21475;&amp;#22696;&amp;#27700;&amp;#31454;&amp;#20105;&amp;#65292;&amp;#19981;&amp;#21482;&amp;#26159;&amp;#21344;&amp;#20215;&amp;#26684;&amp;#20248;&amp;#21183;&amp;#65292;&amp;#22312;&amp;#36136;&amp;#37327;&amp;#21644;&amp;#31283;&amp;#23450;&amp;#24615;&amp;#26041;&amp;#38754;&amp;#20063;&amp;#26377;&amp;#31454;&amp;#20105;&amp;#21147;&amp;#12290;&amp;#29616;&amp;#22312;&amp;#65292;&amp;#22269;&amp;#20135;&amp;#22696;&amp;#27700;&amp;#30340;&amp;#36136;&amp;#37327;&amp;#22312;&amp;#36814;&amp;#22836;&amp;#36214;&amp;#19978;&amp;#65292;&amp;#25216;&amp;#26415;&amp;#38382;&amp;#39064;&amp;#21644;&amp;#20135;&amp;#33021;&amp;#38382;&amp;#39064;&amp;#37117;&amp;#19981;&amp;#26159;&amp;#26368;&amp;#37325;&amp;#35201;&amp;#30340;&amp;#20102;&amp;#65292;&amp;#22269;&amp;#20135;&amp;#22696;&amp;#27700;&amp;#30340;&amp;#31454;&amp;#20105;&amp;#23558;&amp;#38598;&amp;#20013;&amp;#22312;&amp;#26381;&amp;#21153;&amp;#26041;&amp;#38754;&amp;#12290;&amp;#24819;&amp;#35201;&amp;#22312;&amp;#22269;&amp;#20869;&amp;#22696;&amp;#27700;&amp;#24066;&amp;#22330;&amp;#21344;&amp;#25454;&amp;#26377;&amp;#21033;&amp;#30340;&amp;#31454;&amp;#20105;&amp;#22320;&amp;#20301;&amp;#65292;&amp;#24517;&amp;#39035;&amp;#20570;&amp;#22909;&amp;#21806;&amp;#21069;&amp;#12289;&amp;#21806;&amp;#21518;&amp;#12289;&amp;#21806;&amp;#20013;&amp;#30340;&amp;#26381;&amp;#21153;&amp;#65292;&amp;#20844;&amp;#21496;&amp;#30340;&amp;#26381;&amp;#21153;&amp;#22242;&amp;#38431;&amp;#19981;&amp;#20165;&amp;#35201;&amp;#20855;&amp;#26377;&amp;#20026;&amp;#23458;&amp;#25143;&amp;#35299;&amp;#20915;&amp;#22696;&amp;#27700;&amp;#26412;&amp;#36523;&amp;#38382;&amp;#39064;&amp;#30340;&amp;#33021;&amp;#21147;&amp;#65292;&amp;#36824;&amp;#35201;&amp;#25317;&amp;#26377;&amp;#20026;&amp;#23458;&amp;#25143;&amp;#25552;&amp;#20379;&amp;#29983;&amp;#20135;&amp;#36807;&amp;#31243;&amp;#20013;&amp;#25972;&amp;#20307;&amp;#35299;&amp;#20915;&amp;#26041;&amp;#26696;&amp;#30340;&amp;#26412;&amp;#20107;&amp;#12290; &lt;br /&gt;&amp;#12288;&amp;#26412;&amp;#12298;2014-2020&amp;#24180;&amp;#20013;&amp;#22269;&amp;#38518;&amp;#29943;&amp;#22696;&amp;#27700;&amp;#24066;&amp;#22330;&amp;#35843;&amp;#30740;&amp;#19982;&amp;#26410;&amp;#26469;&amp;#21457;&amp;#23637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31561;&amp;#22269;&amp;#20869;&amp;#22806;&amp;#34892;&amp;#19994;&amp;#30456;&amp;#20851;&amp;#30340;&amp;#20449;&amp;#24687;&amp;#20197;&amp;#21450;&amp;#34892;&amp;#19994;&amp;#30740;&amp;#31350;&amp;#21333;&amp;#20301;&amp;#31561;&amp;#2084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552;&amp;#20379;&amp;#30340;&amp;#22823;&amp;#37327;&amp;#36164;&amp;#26009;&amp;#21644;&amp;#22522;&amp;#30784;&amp;#25968;&amp;#25454;&amp;#65292;&amp;#20027;&amp;#35201;&amp;#20998;&amp;#26512;&amp;#20102;&amp;#20840;&amp;#29699;&amp;#38518;&amp;#29943;&amp;#22696;&amp;#27700;&amp;#24066;&amp;#22330;&amp;#29616;&amp;#29366;&amp;#12289;&amp;#25105;&amp;#22269;&amp;#38518;&amp;#29943;&amp;#22696;&amp;#27700;&amp;#24066;&amp;#22330;&amp;#29366;&amp;#20917;&amp;#12289;&amp;quot;&amp;#21313;&amp;#20108;&amp;#20116;&amp;quot;&amp;#23545;&amp;#34892;&amp;#19994;&amp;#30340;&amp;#24433;&amp;#21709;&amp;#12289;&amp;#38518;&amp;#29943;&amp;#22696;&amp;#27700;&amp;#21253;&amp;#35013;&amp;#19994;&amp;#30340;&amp;#21457;&amp;#23637;&amp;#36235;&amp;#21183;&amp;#12289;&amp;#38518;&amp;#29943;&amp;#22696;&amp;#27700;&amp;#30340;&amp;#38144;&amp;#21806;&amp;#28192;&amp;#36947;&amp;#12289;&amp;#24066;&amp;#22330;&amp;#31454;&amp;#20105;&amp;#26684;&amp;#23616;&amp;#12289;&amp;#36827;&amp;#20986;&amp;#21475;&amp;#29366;&amp;#20917;&amp;#12289;&amp;#38518;&amp;#29943;&amp;#22696;&amp;#27700;&amp;#39046;&amp;#22495;&amp;#39046;&amp;#20808;&amp;#20225;&amp;#19994;&amp;#20197;&amp;#21450;&amp;#24403;&amp;#21069;&amp;#21271;&amp;#20140;&amp;#12289;&amp;#19978;&amp;#28023;&amp;#12289;&amp;#24191;&amp;#24030;&amp;#31561;&amp;#21508;&amp;#22823;&amp;#22478;&amp;#24066;&amp;#28040;&amp;#36153;&amp;#32773;&amp;#28040;&amp;#36153;&amp;#24515;&amp;#29702;&amp;#12290;&amp;#23545;&amp;#20013;&amp;#22269;&amp;#38518;&amp;#29943;&amp;#22696;&amp;#27700;&amp;#34892;&amp;#19994;&amp;#30340;&amp;#25237;&amp;#36164;&amp;#21069;&amp;#26223;&amp;#12289;&amp;#20225;&amp;#19994;&amp;#24212;&amp;#23545;&amp;#31574;&amp;#30053;&amp;#12289;&amp;#34892;&amp;#19994;&amp;#21457;&amp;#23637;&amp;#36235;&amp;#21183;&amp;#36827;&amp;#34892;&amp;#20102;&amp;#30740;&amp;#31350;&amp;#39044;&amp;#27979;&amp;#12290;&amp;#25253;&amp;#21578;&amp;#36824;&amp;#23545;&amp;#22269;&amp;#23478;&amp;#38518;&amp;#29943;&amp;#22696;&amp;#27700;&amp;#30456;&amp;#20851;&amp;#20135;&amp;#19994;&amp;#25919;&amp;#31574;&amp;#36827;&amp;#34892;&amp;#20102;&amp;#20171;&amp;#32461;&amp;#21644;&amp;#25919;&amp;#31574;&amp;#36235;&amp;#21521;&amp;#30740;&amp;#21028;&amp;#65292;&amp;#26159;&amp;#38518;&amp;#29943;&amp;#22696;&amp;#27700;&amp;#29983;&amp;#20135;&amp;#19994;&amp;#12289;&amp;#32463;&amp;#33829;&amp;#20225;&amp;#19994;&amp;#12289;&amp;#31185;&amp;#30740;&amp;#26426;&amp;#26500;&amp;#31561;&amp;#21333;&amp;#20301;&amp;#20934;&amp;#30830;&amp;#20102;&amp;#35299;&amp;#30446;&amp;#21069;&amp;#38518;&amp;#29943;&amp;#22696;&amp;#2770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9616;&amp;#29366;&lt;br /&gt;&amp;#31532;&amp;#19968;&amp;#31456; &amp;#38518;&amp;#29943;&amp;#22696;&amp;#27700;&amp;#32508;&amp;#21512;&amp;#27010;&amp;#36848; 1&lt;br /&gt;&lt;/span&gt;&lt;/span&gt;&lt;/strong&gt;&lt;span style="font-size: small;"&gt;&lt;span style="font-family: Arial;"&gt;&amp;#31532;&amp;#19968;&amp;#33410; &amp;#38518;&amp;#29943;&amp;#22696;&amp;#27700;&amp;#27010;&amp;#36848; 1&lt;br /&gt;&amp;#19968;&amp;#12289;&amp;#38518;&amp;#29943;&amp;#22696;&amp;#27700;&amp;#27010;&amp;#24565; 1&lt;br /&gt;&amp;#20108;&amp;#12289;&amp;#38518;&amp;#29943;&amp;#22696;&amp;#27700;&amp;#32452;&amp;#25104;&amp;#35201;&amp;#32032; 3&lt;br /&gt;&amp;#19977;&amp;#12289;&amp;#38518;&amp;#29943;&amp;#22696;&amp;#27700;&amp;#20998;&amp;#31867; 4&lt;br /&gt;&amp;#31532;&amp;#20108;&amp;#33410; &amp;#38518;&amp;#29943;&amp;#22696;&amp;#27700;&amp;#34892;&amp;#19994;&amp;#32467;&amp;#26500;&amp;#20998;&amp;#26512; 6&lt;br /&gt;&amp;#19968;&amp;#12289;&amp;#20135;&amp;#19994;&amp;#38142;&amp;#32467;&amp;#26500;&amp;#20998;&amp;#26512; 6&lt;br /&gt;&amp;#20108;&amp;#12289;&amp;#38518;&amp;#29943;&amp;#22696;&amp;#27700;&amp;#20135;&amp;#19994;&amp;#38142;&amp;#19978;&amp;#28216;&amp;#20998;&amp;#26512; 7&lt;br /&gt;&amp;#19977;&amp;#12289;&amp;#38518;&amp;#29943;&amp;#22696;&amp;#27700;&amp;#20135;&amp;#19994;&amp;#19979;&amp;#28216;&amp;#20998;&amp;#26512; 7&lt;br /&gt;&amp;#31532;&amp;#19977;&amp;#33410; &amp;#38518;&amp;#29943;&amp;#22696;&amp;#27700;&amp;#34892;&amp;#19994;&amp;#24066;&amp;#22330;&amp;#29305;&amp;#24449;&amp;#20998;&amp;#26512; 17&lt;br /&gt;&amp;#19968;&amp;#12289;&amp;#24066;&amp;#22330;&amp;#35268;&amp;#27169; 17&lt;br /&gt;&amp;#20108;&amp;#12289;&amp;#20135;&amp;#19994;&amp;#20851;&amp;#32852;&amp;#24230; 20&lt;br /&gt;&amp;#19977;&amp;#12289;&amp;#24433;&amp;#21709;&amp;#38656;&amp;#27714;&amp;#30340;&amp;#20851;&amp;#38190;&amp;#22240;&amp;#32032; 22&lt;br /&gt;&amp;#22235;&amp;#12289;&amp;#22269;&amp;#20869;&amp;#21644;&amp;#22269;&amp;#38469;&amp;#24066;&amp;#22330; 25&lt;br /&gt;&amp;#20116;&amp;#12289;&amp;#20027;&amp;#35201;&amp;#31454;&amp;#20105;&amp;#22240;&amp;#32032; 28&lt;br /&gt;&amp;#20845;&amp;#12289;&amp;#29983;&amp;#21629;&amp;#21608;&amp;#26399; 31&lt;/span&gt;&lt;/span&gt;&lt;/p&gt;&lt;p&gt;&lt;strong&gt;&lt;span style="font-size: small;"&gt;&lt;span style="font-family: Arial;"&gt;&amp;#31532;&amp;#20108;&amp;#31456; 2012&amp;#24180;&amp;#20013;&amp;#22269;&amp;#38518;&amp;#29943;&amp;#22696;&amp;#27700;&amp;#34892;&amp;#19994;&amp;#24066;&amp;#22330;&amp;#21457;&amp;#23637;&amp;#29615;&amp;#22659;&amp;#20998;&amp;#26512; 39&lt;br /&gt;&lt;/span&gt;&lt;/span&gt;&lt;/strong&gt;&lt;span style="font-size: small;"&gt;&lt;span style="font-family: Arial;"&gt;&amp;#31532;&amp;#19968;&amp;#33410; 2012&amp;#24180;&amp;#20013;&amp;#22269;&amp;#32463;&amp;#27982;&amp;#29615;&amp;#22659;&amp;#20998;&amp;#26512; 39&lt;br /&gt;&amp;#19968;&amp;#12289;&amp;#20013;&amp;#22269;GDP&amp;#22686;&amp;#38271;&amp;#24773;&amp;#20917;&amp;#20998;&amp;#26512; 39&lt;br /&gt;&amp;#20108;&amp;#12289;&amp;#24037;&amp;#19994;&amp;#32463;&amp;#27982;&amp;#21457;&amp;#23637;&amp;#24418;&amp;#21183;&amp;#20998;&amp;#26512; 78&lt;br /&gt;&amp;#19977;&amp;#12289;&amp;#20840;&amp;#31038;&amp;#20250;&amp;#22266;&amp;#23450;&amp;#36164;&amp;#20135;&amp;#25237;&amp;#36164;&amp;#20998;&amp;#26512; 82&lt;br /&gt;&amp;#22235;&amp;#12289;&amp;#22478;&amp;#20065;&amp;#23621;&amp;#27665;&amp;#25910;&amp;#20837;&amp;#19982;&amp;#28040;&amp;#36153;&amp;#20998;&amp;#26512; 92&lt;br /&gt;&amp;#20116;&amp;#12289;&amp;#31038;&amp;#20250;&amp;#28040;&amp;#36153;&amp;#21697;&amp;#38646;&amp;#21806;&amp;#24635;&amp;#39069;&amp;#20998;&amp;#26512; 105&lt;br /&gt;&amp;#20845;&amp;#12289;&amp;#23545;&amp;#22806;&amp;#36152;&amp;#26131;&amp;#30340;&amp;#21457;&amp;#23637;&amp;#24418;&amp;#21183;&amp;#20998;&amp;#26512; 109&lt;br /&gt;&amp;#31532;&amp;#20108;&amp;#33410; 2012&amp;#24180;&amp;#20013;&amp;#22269;&amp;#38518;&amp;#29943;&amp;#22696;&amp;#27700;&amp;#34892;&amp;#19994;&amp;#31038;&amp;#20250;&amp;#29615;&amp;#22659;&amp;#20998;&amp;#26512; 113&lt;br /&gt;&amp;#19968;&amp;#12289;&amp;#25945;&amp;#32946;&amp;#24773;&amp;#20917;&amp;#20998;&amp;#26512; 113&lt;br /&gt;&amp;#20108;&amp;#12289;&amp;#25991;&amp;#21270;&amp;#29615;&amp;#22659;&amp;#20998;&amp;#26512; 116&lt;br /&gt;&amp;#19977;&amp;#12289;&amp;#29983;&amp;#24577;&amp;#29615;&amp;#22659;&amp;#20998;&amp;#26512; 117&lt;br /&gt;&amp;#22235;&amp;#12289;&amp;#20013;&amp;#22269;&amp;#22478;&amp;#38215;&amp;#21270;&amp;#29575; 118&lt;br /&gt;&amp;#20116;&amp;#12289;&amp;#23621;&amp;#27665;&amp;#28040;&amp;#36153;&amp;#35266;&amp;#24565;&amp;#21644;&amp;#20064;&amp;#24815;&amp;#20998;&amp;#26512; 118&lt;br /&gt;&amp;#31532;&amp;#19977;&amp;#33410; 2012&amp;#24180;&amp;#20013;&amp;#22269;&amp;#38518;&amp;#29943;&amp;#22696;&amp;#27700;&amp;#34892;&amp;#19994;&amp;#25919;&amp;#31574;&amp;#29615;&amp;#22659;&amp;#20998;&amp;#26512; 119&lt;br /&gt;&amp;#19968;&amp;#12289;&amp;#19982;&amp;#38518;&amp;#29943;&amp;#22696;&amp;#27700;&amp;#30456;&amp;#20851;&amp;#30340;&amp;#30417;&amp;#31649;&amp;#26426;&amp;#26500; 119&lt;br /&gt;&amp;#20108;&amp;#12289;&amp;#19982;&amp;#38518;&amp;#29943;&amp;#22696;&amp;#27700;&amp;#30456;&amp;#20851;&amp;#30340;&amp;#25919;&amp;#31574;&amp;#27861;&amp;#35268; 121&lt;br /&gt;&amp;#19977;&amp;#12289;&amp;#20854;&amp;#38518;&amp;#29943;&amp;#22696;&amp;#27700;&amp;#30456;&amp;#20851;&amp;#30340;&amp;#27861;&amp;#24459;&amp;#27861;&amp;#35268; 127&lt;br /&gt;&amp;#22235;&amp;#12289;&amp;quot;&amp;#21313;&amp;#20108;&amp;#20116;&amp;quot;&amp;#35268;&amp;#21010;&amp;#23545;&amp;#38518;&amp;#29943;&amp;#22696;&amp;#27700;&amp;#34892;&amp;#19994;&amp;#30340;&amp;#24433;&amp;#21709;&amp;#20998;&amp;#26512; 127&lt;br /&gt;&amp;#20116;&amp;#12289;&amp;quot;&amp;#22478;&amp;#38215;&amp;#21270;&amp;quot;&amp;#23545;&amp;#38518;&amp;#29943;&amp;#22696;&amp;#27700;&amp;#34892;&amp;#19994;&amp;#24433;&amp;#21709;&amp;#20998;&amp;#26512; 130&lt;br /&gt;&amp;#20845;&amp;#12289;&amp;#22269;&amp;#23478;&amp;#23545;&amp;#38518;&amp;#29943;&amp;#22696;&amp;#27700;&amp;#34892;&amp;#19994;&amp;#30340;&amp;#35268;&amp;#21010;&amp;#20998;&amp;#26512; 133&lt;br /&gt;&amp;#31532;&amp;#22235;&amp;#33410; 2013&amp;#24180;&amp;#20013;&amp;#22269;&amp;#38518;&amp;#29943;&amp;#22696;&amp;#27700;&amp;#34892;&amp;#19994;&amp;#25216;&amp;#26415;&amp;#29615;&amp;#22659;&amp;#20998;&amp;#26512; 139&lt;/span&gt;&lt;/span&gt;&lt;/p&gt;&lt;p&gt;&lt;strong&gt;&lt;span style="font-size: small;"&gt;&lt;span style="font-family: Arial;"&gt;&amp;#31532;&amp;#19977;&amp;#31456; &amp;#20840;&amp;#29699;&amp;#38518;&amp;#29943;&amp;#22696;&amp;#27700;&amp;#34892;&amp;#19994;&amp;#21457;&amp;#23637;&amp;#20998;&amp;#26512; 142&lt;br /&gt;&lt;/span&gt;&lt;/span&gt;&lt;/strong&gt;&lt;span style="font-size: small;"&gt;&lt;span style="font-family: Arial;"&gt;&amp;#31532;&amp;#19968;&amp;#33410; 2010-2012&amp;#24180;&amp;#20840;&amp;#29699;&amp;#38518;&amp;#29943;&amp;#22696;&amp;#27700;&amp;#34892;&amp;#19994;&amp;#24066;&amp;#22330;&amp;#21457;&amp;#23637;&amp;#20998;&amp;#26512; 142&lt;br /&gt;&amp;#19968;&amp;#12289;2010-2012&amp;#24180;&amp;#38518;&amp;#29943;&amp;#22696;&amp;#27700;&amp;#24066;&amp;#22330;&amp;#29616;&amp;#29366;&amp;#20998;&amp;#26512; 142&lt;br /&gt;&amp;#20108;&amp;#12289;2010-2012&amp;#24180;&amp;#38518;&amp;#29943;&amp;#22696;&amp;#27700;&amp;#24066;&amp;#22330;&amp;#32467;&amp;#26500;&amp;#35299;&amp;#26512; 143&lt;br /&gt;&amp;#19977;&amp;#12289;2010-2012&amp;#24180;&amp;#38518;&amp;#29943;&amp;#22696;&amp;#27700;&amp;#27169;&amp;#24335;&amp;#20998;&amp;#26512; 145&lt;br /&gt;&amp;#22235;&amp;#12289;2010-2012&amp;#24180;&amp;#34892;&amp;#19994;&amp;#20225;&amp;#19994;&amp;#20998;&amp;#26512; 146&lt;br /&gt;&amp;#31532;&amp;#20108;&amp;#33410; 2010-2012&amp;#24180;&amp;#20027;&amp;#35201;&amp;#22269;&amp;#23478;&amp;#24066;&amp;#22330;&amp;#20998;&amp;#26512; 149&lt;br /&gt;&amp;#19968;&amp;#12289;2010-2012&amp;#24180;&amp;#32654;&amp;#22269;&amp;#38518;&amp;#29943;&amp;#22696;&amp;#27700;&amp;#24066;&amp;#22330;&amp;#20998;&amp;#26512; 149&lt;br /&gt;&amp;#20108;&amp;#12289;2010-2012&amp;#24180;&amp;#24503;&amp;#22269;&amp;#38518;&amp;#29943;&amp;#22696;&amp;#27700;&amp;#24066;&amp;#22330;&amp;#20998;&amp;#26512; 151&lt;br /&gt;&amp;#19977;&amp;#12289;2010-2012&amp;#24180;&amp;#33521;&amp;#22269;&amp;#38518;&amp;#29943;&amp;#22696;&amp;#27700;&amp;#24066;&amp;#22330;&amp;#20998;&amp;#26512; 151&lt;/span&gt;&lt;/span&gt;&lt;/p&gt;&lt;p&gt;&lt;strong&gt;&lt;span style="font-size: small;"&gt;&lt;span style="font-family: Arial;"&gt;&amp;#31532;&amp;#22235;&amp;#31456; 2010-2012&amp;#24180;&amp;#20013;&amp;#22269;&amp;#38518;&amp;#29943;&amp;#22696;&amp;#27700;&amp;#21457;&amp;#23637;&amp;#29616;&amp;#29366;&amp;#20998;&amp;#26512; 153&lt;br /&gt;&lt;/span&gt;&lt;/span&gt;&lt;/strong&gt;&lt;span style="font-size: small;"&gt;&lt;span style="font-family: Arial;"&gt;&amp;#31532;&amp;#19968;&amp;#33410; 2010-2012&amp;#24180;&amp;#38518;&amp;#29943;&amp;#22696;&amp;#27700;&amp;#34892;&amp;#19994;&amp;#21457;&amp;#23637;&amp;#27010;&amp;#20917; 153&lt;br /&gt;&amp;#19968;&amp;#12289;2010-2012&amp;#24180;&amp;#20013;&amp;#22269;&amp;#38518;&amp;#29943;&amp;#22696;&amp;#27700;&amp;#34892;&amp;#19994;&amp;#30340;&amp;#29616;&amp;#29366; 153&lt;br /&gt;&amp;#20108;&amp;#12289;2010-2012&amp;#24180;&amp;#20013;&amp;#22269;&amp;#38518;&amp;#29943;&amp;#22696;&amp;#27700;&amp;#34892;&amp;#19994;&amp;#21457;&amp;#23637;&amp;#30340;&amp;#38454;&amp;#27573; 154&lt;br /&gt;&amp;#19977;&amp;#12289;2010-2012&amp;#24180;&amp;#20013;&amp;#22269;&amp;#38518;&amp;#29943;&amp;#22696;&amp;#27700;&amp;#34892;&amp;#19994;&amp;#23384;&amp;#22312;&amp;#30340;&amp;#38382;&amp;#39064; 162&lt;br /&gt;&amp;#31532;&amp;#20108;&amp;#33410; 2013&amp;#24180;&amp;#20013;&amp;#22269;&amp;#38518;&amp;#29943;&amp;#22696;&amp;#27700;&amp;#34892;&amp;#19994;&amp;#21457;&amp;#23637;&amp;#29366;&amp;#20917; 163&lt;br /&gt;&amp;#19968;&amp;#12289;2013&amp;#24180;&amp;#20013;&amp;#22269;&amp;#38518;&amp;#29943;&amp;#22696;&amp;#27700;&amp;#34892;&amp;#19994;&amp;#21457;&amp;#23637;&amp;#26426;&amp;#36935; 163&lt;br /&gt;&amp;#20108;&amp;#12289;2013&amp;#24180;&amp;#38518;&amp;#29943;&amp;#22696;&amp;#27700;&amp;#34892;&amp;#19994;&amp;#21457;&amp;#23637;&amp;#29305;&amp;#28857;&amp;#20998;&amp;#26512; 166&lt;br /&gt;&amp;#19977;&amp;#12289;2013&amp;#24180;&amp;#20013;&amp;#22269;&amp;#38518;&amp;#29943;&amp;#22696;&amp;#27700;&amp;#34892;&amp;#19994;&amp;#24066;&amp;#22330;&amp;#20998;&amp;#26512; 167&lt;br /&gt;&amp;#22235;&amp;#12289;2013&amp;#24180;&amp;#34892;&amp;#19994;&amp;#21457;&amp;#23637;&amp;#36235;&amp;#21183; 174&lt;br /&gt;&amp;#31532;&amp;#19977;&amp;#33410; 2010-2012&amp;#24180;&amp;#20013;&amp;#22269;&amp;#38518;&amp;#29943;&amp;#22696;&amp;#27700;&amp;#34892;&amp;#19994;&amp;#24066;&amp;#22330;&amp;#20379;&amp;#38656;&amp;#29366;&amp;#20917; 177&lt;br /&gt;&amp;#19968;&amp;#12289;2010-2012&amp;#24180;&amp;#34892;&amp;#19994;&amp;#20379;&amp;#32473;&amp;#33021;&amp;#21147; 177&lt;br /&gt;&amp;#20108;&amp;#12289;2010-2012&amp;#24180;&amp;#24066;&amp;#22330;&amp;#20379;&amp;#32473;&amp;#20998;&amp;#26512; 178&lt;br /&gt;&amp;#19977;&amp;#12289;2010-2012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35;&amp;#12289;2010-2012&amp;#24180;&amp;#20135;&amp;#21697;&amp;#20215;&amp;#26684;&amp;#20998;&amp;#26512; 180&lt;br /&gt;&amp;#31532;&amp;#22235;&amp;#33410; 2010-2012&amp;#24180;&amp;#38518;&amp;#29943;&amp;#22696;&amp;#27700;&amp;#34892;&amp;#19994;&amp;#38144;&amp;#21806;&amp;#20998;&amp;#26512; 181&lt;br /&gt;&amp;#19968;&amp;#12289;&amp;#24037;&amp;#19994;&amp;#38144;&amp;#21806;&amp;#20135;&amp;#20540; 181&lt;br /&gt;&amp;#20108;&amp;#12289;&amp;#38144;&amp;#21806;&amp;#25910;&amp;#20837; 182&lt;br /&gt;&amp;#19977;&amp;#12289;&amp;#21033;&amp;#28070;&amp;#29575; 182&lt;/span&gt;&lt;/span&gt;&lt;/p&gt;&lt;p&gt;&lt;strong&gt;&lt;span style="font-size: small;"&gt;&lt;span style="font-family: Arial;"&gt;&amp;#31532;&amp;#20116;&amp;#31456; 2010-2013&amp;#24180;&amp;#38518;&amp;#29943;&amp;#22696;&amp;#27700;&amp;#34892;&amp;#19994;&amp;#32463;&amp;#27982;&amp;#36816;&amp;#34892;&amp;#20998;&amp;#26512; 183&lt;br /&gt;&lt;/span&gt;&lt;/span&gt;&lt;/strong&gt;&lt;span style="font-size: small;"&gt;&lt;span style="font-family: Arial;"&gt;&amp;#31532;&amp;#19968;&amp;#33410; 2010-2013&amp;#24180;&amp;#33829;&amp;#36816;&amp;#33021;&amp;#21147;&amp;#20998;&amp;#26512; 183&lt;br /&gt;&amp;#31532;&amp;#20108;&amp;#33410; 2010-2013&amp;#24180;&amp;#20607;&amp;#20538;&amp;#33021;&amp;#21147;&amp;#20998;&amp;#26512; 183&lt;br /&gt;&amp;#31532;&amp;#19977;&amp;#33410; 2011-2012&amp;#24180;&amp;#30408;&amp;#21033;&amp;#33021;&amp;#21147;&amp;#20998;&amp;#26512; 186&lt;br /&gt;&amp;#31532;&amp;#22235;&amp;#33410; 2011-2012&amp;#24180;&amp;#21457;&amp;#23637;&amp;#33021;&amp;#21147;&amp;#20998;&amp;#26512; 188&lt;br /&gt;&amp;#19968;&amp;#12289;2011-2012&amp;#24180;&amp;#36164;&amp;#20135;&amp;#24180;&amp;#22343;&amp;#22686;&amp;#38271;&amp;#29575; 188&lt;br /&gt;&amp;#20108;&amp;#12289;2011-2012&amp;#24180;&amp;#21033;&amp;#28070;&amp;#22686;&amp;#38271;&amp;#29575; 189&lt;/span&gt;&lt;/span&gt;&lt;/p&gt;&lt;p&gt;&lt;strong&gt;&lt;span style="font-size: small;"&gt;&lt;span style="font-family: Arial;"&gt;&amp;#31532;&amp;#20845;&amp;#31456; 2012-2013&amp;#25105;&amp;#22269;&amp;#38518;&amp;#29943;&amp;#22696;&amp;#27700;&amp;#34892;&amp;#19994;&amp;#36827;&amp;#20986;&amp;#21475;&amp;#20998;&amp;#26512; 190&lt;br /&gt;&lt;/span&gt;&lt;/span&gt;&lt;/strong&gt;&lt;span style="font-size: small;"&gt;&lt;span style="font-family: Arial;"&gt;&amp;#31532;&amp;#19968;&amp;#33410; 2012-2013&amp;#24180;&amp;#25105;&amp;#22269;&amp;#38518;&amp;#29943;&amp;#22696;&amp;#27700;&amp;#36827;&amp;#21475;&amp;#20998;&amp;#26512; 190&lt;br /&gt;&amp;#19968;&amp;#12289;2012-2013&amp;#24180;&amp;#36827;&amp;#21475;&amp;#24635;&amp;#37327;&amp;#20998;&amp;#26512; 190&lt;br /&gt;&amp;#20108;&amp;#12289;2012-2013&amp;#24180;&amp;#36827;&amp;#21475;&amp;#32467;&amp;#26500;&amp;#20998;&amp;#26512; 190&lt;br /&gt;&amp;#19977;&amp;#12289;2012-2013&amp;#24180;&amp;#36827;&amp;#21475;&amp;#21306;&amp;#22495;&amp;#20998;&amp;#26512; 191&lt;br /&gt;&amp;#31532;&amp;#20108;&amp;#33410; 2012-2013&amp;#24180;&amp;#25105;&amp;#22269;&amp;#38518;&amp;#29943;&amp;#22696;&amp;#27700;&amp;#20986;&amp;#21475;&amp;#20998;&amp;#26512; 192&lt;br /&gt;&amp;#19968;&amp;#12289;2012-2013&amp;#24180;&amp;#20986;&amp;#21475;&amp;#24635;&amp;#37327;&amp;#20998;&amp;#26512; 192&lt;br /&gt;&amp;#20108;&amp;#12289;2012-2013&amp;#24180;&amp;#20986;&amp;#21475;&amp;#32467;&amp;#26500;&amp;#20998;&amp;#26512; 192&lt;br /&gt;&amp;#19977;&amp;#12289;2012-2013&amp;#24180;&amp;#20986;&amp;#21475;&amp;#21306;&amp;#22495;&amp;#20998;&amp;#26512; 193&lt;br /&gt;&amp;#31532;&amp;#19977;&amp;#33410; 2014-2020&amp;#24180;&amp;#25105;&amp;#22269;&amp;#38518;&amp;#29943;&amp;#22696;&amp;#27700;&amp;#36827;&amp;#20986;&amp;#21475;&amp;#39044;&amp;#27979; 194&lt;br /&gt;&amp;#19968;&amp;#12289;2014-2020&amp;#24180;&amp;#36827;&amp;#21475;&amp;#39044;&amp;#27979; 194&lt;br /&gt;&amp;#20108;&amp;#12289;2014-2020&amp;#24180;&amp;#20986;&amp;#21475;&amp;#39044;&amp;#27979; 194&lt;/span&gt;&lt;/span&gt;&lt;/p&gt;&lt;p&gt;&lt;strong&gt;&lt;span style="font-size: small;"&gt;&lt;span style="font-family: Arial;"&gt;&amp;#31532;&amp;#20108;&amp;#37096;&amp;#20998; &amp;#24066;&amp;#22330;&amp;#31454;&amp;#20105;&amp;#26684;&amp;#23616;&lt;br /&gt;&lt;/span&gt;&lt;/span&gt;&lt;/strong&gt;&lt;span style="font-size: small;"&gt;&lt;span style="font-family: Arial;"&gt;&lt;strong&gt;&amp;#31532;&amp;#19971;&amp;#31456; 2012-2013&amp;#24180;&amp;#38518;&amp;#29943;&amp;#22696;&amp;#27700;&amp;#34892;&amp;#19994;&amp;#31454;&amp;#20105;&amp;#26684;&amp;#23616;&amp;#20998;&amp;#26512; 195&lt;br /&gt;&lt;/strong&gt;&amp;#31532;&amp;#19968;&amp;#33410; 2012-2013&amp;#24180;&amp;#34892;&amp;#19994;&amp;#31454;&amp;#20105;&amp;#32467;&amp;#26500;&amp;#20998;&amp;#26512; 195&lt;br /&gt;&amp;#19968;&amp;#12289;&amp;#29616;&amp;#26377;&amp;#20225;&amp;#19994;&amp;#38388;&amp;#31454;&amp;#20105; 195&lt;br /&gt;&amp;#20108;&amp;#12289;&amp;#28508;&amp;#22312;&amp;#36827;&amp;#20837;&amp;#32773;&amp;#20998;&amp;#26512; 196&lt;br /&gt;&amp;#19977;&amp;#12289;&amp;#26367;&amp;#20195;&amp;#21697;&amp;#23041;&amp;#32961;&amp;#20998;&amp;#26512; 196&lt;br /&gt;&amp;#22235;&amp;#12289;&amp;#20379;&amp;#24212;&amp;#21830;&amp;#35758;&amp;#20215;&amp;#33021;&amp;#21147; 197&lt;br /&gt;&amp;#20116;&amp;#12289;&amp;#23458;&amp;#25143;&amp;#35758;&amp;#20215;&amp;#33021;&amp;#21147; 197&lt;br /&gt;&amp;#31532;&amp;#20108;&amp;#33410; 2012-2013&amp;#24180;&amp;#34892;&amp;#19994;&amp;#22269;&amp;#38469;&amp;#31454;&amp;#20105;&amp;#21147;&amp;#27604;&amp;#36739; 198&lt;br /&gt;&amp;#19968;&amp;#12289;&amp;#29983;&amp;#20135;&amp;#35201;&amp;#32032; 198&lt;br /&gt;&amp;#20108;&amp;#12289;&amp;#38656;&amp;#27714;&amp;#26465;&amp;#20214; 199&lt;br /&gt;&amp;#19977;&amp;#12289;&amp;#25903;&amp;#25588;&amp;#19982;&amp;#30456;&amp;#20851;&amp;#20135;&amp;#19994; 200&lt;br /&gt;&amp;#22235;&amp;#12289;&amp;#25919;&amp;#24220;&amp;#30340;&amp;#20316;&amp;#29992; 202&lt;br /&gt;&amp;#31532;&amp;#19977;&amp;#33410; 2012-2013&amp;#24180;&amp;#20027;&amp;#35201;&amp;#20225;&amp;#19994;&amp;#31454;&amp;#20105;&amp;#21147;&amp;#20998;&amp;#26512; 205&lt;br /&gt;&amp;#19968;&amp;#12289;&amp;#37325;&amp;#28857;&amp;#20225;&amp;#19994;&amp;#36164;&amp;#20135;&amp;#24635;&amp;#35745;&amp;#20998;&amp;#26512; 205&lt;br /&gt;&amp;#20108;&amp;#12289;&amp;#37325;&amp;#28857;&amp;#20225;&amp;#19994;&amp;#20840;&amp;#24180;&amp;#33829;&amp;#19994;&amp;#25910;&amp;#20837;&amp;#20998;&amp;#26512; 205&lt;br /&gt;&amp;#19977;&amp;#12289;&amp;#37325;&amp;#28857;&amp;#20225;&amp;#19994;&amp;#32508;&amp;#21512;&amp;#31454;&amp;#20105;&amp;#21147;&amp;#23545;&amp;#27604;&amp;#20998;&amp;#26512; 206&lt;br /&gt;&amp;#22235;&amp;#12289;2014-2020&amp;#24180;&amp;#22269;&amp;#20869;&amp;#22806;&amp;#20027;&amp;#35201;&amp;#20225;&amp;#19994;&amp;#21160;&amp;#21521; 206&lt;/span&gt;&lt;/span&gt;&lt;/p&gt;&lt;p&gt;&lt;strong&gt;&lt;span style="font-size: small;"&gt;&lt;span style="font-family: Arial;"&gt;&amp;#31532;&amp;#20843;&amp;#31456; 2014-2020&amp;#24180;&amp;#38518;&amp;#29943;&amp;#22696;&amp;#27700;&amp;#34892;&amp;#19994;&amp;#20225;&amp;#19994;&amp;#31454;&amp;#20105;&amp;#31574;&amp;#30053;&amp;#20998;&amp;#26512; 209&lt;br /&gt;&lt;/span&gt;&lt;/span&gt;&lt;/strong&gt;&lt;span style="font-size: small;"&gt;&lt;span style="font-family: Arial;"&gt;&amp;#31532;&amp;#19968;&amp;#33410; &amp;#24066;&amp;#22330;&amp;#31454;&amp;#20105;&amp;#31574;&amp;#30053;&amp;#20998;&amp;#26512; 209&lt;br /&gt;&amp;#19968;&amp;#12289;2014&amp;#24180;&amp;#24066;&amp;#22330;&amp;#22686;&amp;#38271;&amp;#28508;&amp;#21147;&amp;#20998;&amp;#26512; 209&lt;br /&gt;&amp;#20108;&amp;#12289;2014&amp;#24180;&amp;#20027;&amp;#35201;&amp;#28508;&amp;#21147;&amp;#21697;&amp;#31181;&amp;#20998;&amp;#26512; 210&lt;br /&gt;&amp;#19977;&amp;#12289;&amp;#29616;&amp;#26377;&amp;#20225;&amp;#19994;&amp;#20135;&amp;#21697;&amp;#31454;&amp;#20105;&amp;#31574;&amp;#30053;&amp;#20998;&amp;#26512; 212&lt;br /&gt;&amp;#22235;&amp;#12289;&amp;#25311;&amp;#36827;&amp;#20837;&amp;#32773;&amp;#31454;&amp;#20105;&amp;#31574;&amp;#30053;&amp;#36873;&amp;#25321; 214&lt;br /&gt;&amp;#31532;&amp;#20108;&amp;#33410; 2014-2020&amp;#24180;&amp;#20225;&amp;#19994;&amp;#31454;&amp;#20105;&amp;#31574;&amp;#30053;&amp;#20998;&amp;#26512; 219&lt;br /&gt;&amp;#19968;&amp;#12289;&amp;#20840;&amp;#29699;&amp;#32463;&amp;#27982;&amp;#19979;&amp;#34892;&amp;#19994;&amp;#31454;&amp;#20105;&amp;#26684;&amp;#23616;&amp;#30340;&amp;#21464;&amp;#21270; 219&lt;br /&gt;&amp;#20108;&amp;#12289;2014-2020&amp;#24180;&amp;#34892;&amp;#19994;&amp;#31454;&amp;#20105;&amp;#31574;&amp;#30053;&amp;#20998;&amp;#26512; 220&lt;br /&gt;&amp;#19977;&amp;#12289;2014-2020&amp;#24180;&amp;#20225;&amp;#19994;&amp;#31454;&amp;#20105;&amp;#31574;&amp;#30053;&amp;#20998;&amp;#26512; 225&lt;/span&gt;&lt;/span&gt;&lt;/p&gt;&lt;p&gt;&lt;strong&gt;&lt;span style="font-size: small;"&gt;&lt;span style="font-family: Arial;"&gt;&amp;#31532;&amp;#20061;&amp;#31456; 2012-2013&amp;#24180;&amp;#20013;&amp;#22269;&amp;#38518;&amp;#29943;&amp;#22696;&amp;#27700;&amp;#24066;&amp;#22330;&amp;#31454;&amp;#20105;&amp;#26684;&amp;#23616; 227&lt;br /&gt;&lt;/span&gt;&lt;/span&gt;&lt;/strong&gt;&lt;span style="font-size: small;"&gt;&lt;span style="font-family: Arial;"&gt;&amp;#31532;&amp;#19968;&amp;#33410; 2012-2013&amp;#24180;&amp;#20013;&amp;#22269;&amp;#38518;&amp;#29943;&amp;#22696;&amp;#27700;&amp;#34892;&amp;#19994;&amp;#24066;&amp;#22330;&amp;#32508;&amp;#36848; 227&lt;br /&gt;&amp;#19968;&amp;#12289;2012-2013&amp;#24180;&amp;#38518;&amp;#29943;&amp;#22696;&amp;#27700;&amp;#34892;&amp;#19994;&amp;#24066;&amp;#22330;&amp;#35268;&amp;#27169;&amp;#20998;&amp;#26512; 227&lt;br /&gt;&amp;#20108;&amp;#12289;2012-2013&amp;#24180;&amp;#24066;&amp;#22330;&amp;#20135;&amp;#21697;&amp;#32467;&amp;#26500;&amp;#20998;&amp;#26512; 227&lt;br /&gt;&amp;#19977;&amp;#12289;2012-2013&amp;#24180;&amp;#24066;&amp;#22330;&amp;#28192;&amp;#36947;&amp;#20998;&amp;#26512; 231&lt;br /&gt;&amp;#22235;&amp;#12289;2012-2013&amp;#24180;&amp;#24066;&amp;#22330;&amp;#31454;&amp;#20105;&amp;#26684;&amp;#23616; 232&lt;br /&gt;&amp;#31532;&amp;#20108;&amp;#33410; 2012-2013&amp;#24180;&amp;#34892;&amp;#19994;&amp;#38598;&amp;#20013;&amp;#24230;&amp;#20998;&amp;#26512; 233&lt;br /&gt;&amp;#19968;&amp;#12289;2012-2013&amp;#24180;&amp;#24066;&amp;#22330;&amp;#38598;&amp;#20013;&amp;#24230;&amp;#20998;&amp;#26512; 233&lt;br /&gt;&amp;#20108;&amp;#12289;2012-2013&amp;#24180;&amp;#20225;&amp;#19994;&amp;#38598;&amp;#20013;&amp;#24230;&amp;#20998;&amp;#26512; 233&lt;br /&gt;&amp;#19977;&amp;#12289;2012-2013&amp;#24180;&amp;#21306;&amp;#22495;&amp;#38598;&amp;#20013;&amp;#24230;&amp;#20998;&amp;#26512; 235&lt;br /&gt;&amp;#31532;&amp;#19977;&amp;#33410; 2014-2020&amp;#24180;&amp;#20013;&amp;#22269;&amp;#38518;&amp;#29943;&amp;#22696;&amp;#27700;&amp;#34892;&amp;#19994;&amp;#31454;&amp;#20105;&amp;#39044;&amp;#27979; 236&lt;br /&gt;&amp;#19968;&amp;#12289;2014-2020&amp;#24180;&amp;#24066;&amp;#22330;&amp;#31454;&amp;#20105;&amp;#36235;&amp;#21183;&amp;#23637;&amp;#26395; 236&lt;br /&gt;&amp;#20108;&amp;#12289;2014-2020&amp;#24180;&amp;#38598;&amp;#20013;&amp;#24230;&amp;#20998;&amp;#26512;&amp;#21450;&amp;#39044;&amp;#27979; 237&lt;br /&gt;&amp;#19977;&amp;#12289;2014-2020&amp;#24180;SWOT&amp;#20998;&amp;#26512;&amp;#21450;&amp;#39044;&amp;#27979; 239&lt;/span&gt;&lt;/span&gt;&lt;/p&gt;&lt;p&gt;&lt;strong&gt;&lt;span style="font-size: small;"&gt;&lt;span style="font-family: Arial;"&gt;&amp;#31532;&amp;#21313;&amp;#31456; &amp;#38518;&amp;#29943;&amp;#22696;&amp;#27700;&amp;#34892;&amp;#19994;&amp;#22269;&amp;#20869;&amp;#22806;&amp;#37325;&amp;#28857;&amp;#21697;&amp;#29260;&amp;#20998;&amp;#26512; 242&lt;br /&gt;&lt;/span&gt;&lt;/span&gt;&lt;/strong&gt;&lt;span style="font-size: small;"&gt;&lt;span style="font-family: Arial;"&gt;&amp;#31532;&amp;#19968;&amp;#33410; &amp;#24191;&amp;#19996;&amp;#36947;&amp;#27663;&amp;#25216;&amp;#26415;&amp;#32929;&amp;#20221;&amp;#26377;&amp;#38480;&amp;#20844;&amp;#21496; 242&lt;br /&gt;&amp;#19968;&amp;#12289;&amp;#20225;&amp;#19994;&amp;#27010;&amp;#20917; 242&lt;br /&gt;&amp;#20108;&amp;#12289;&amp;#20225;&amp;#19994;&amp;#32463;&amp;#33829;&amp;#24773;&amp;#20917;&amp;#20998;&amp;#26512; 243&lt;br /&gt;&amp;#19977;&amp;#12289;&amp;#29983;&amp;#20135;&amp;#22522;&amp;#22320;&amp;#20998;&amp;#26512; 244&lt;br /&gt;&amp;#22235;&amp;#12289;&amp;#20225;&amp;#19994;&amp;#25112;&amp;#30053;&amp;#20998;&amp;#26512; 245&lt;br /&gt;&amp;#31532;&amp;#20108;&amp;#33410; &amp;#26126;&amp;#26397;&amp;#31185;&amp;#25216;&amp;#24320;&amp;#21457;&amp;#26377;&amp;#38480;&amp;#20844;&amp;#21496; 245&lt;br /&gt;&amp;#19968;&amp;#12289;&amp;#20225;&amp;#19994;&amp;#27010;&amp;#20917; 245&lt;br /&gt;&amp;#20108;&amp;#12289;&amp;#20225;&amp;#19994;&amp;#32463;&amp;#33829;&amp;#24773;&amp;#20917;&amp;#20998;&amp;#26512; 245&lt;br /&gt;&amp;#19977;&amp;#12289;&amp;#20225;&amp;#19994;&amp;#20027;&amp;#35201;&amp;#25351;&amp;#26631;&amp;#20998;&amp;#26512; 246&lt;br /&gt;&amp;#22235;&amp;#12289;&amp;#20225;&amp;#19994;&amp;#25112;&amp;#30053;&amp;#20998;&amp;#26512; 246&lt;br /&gt;&amp;#31532;&amp;#19977;&amp;#33410; &amp;#24247;&amp;#31435;&amp;#27888;&amp;#37321;&amp;#26009;&amp;#20844;&amp;#21496; 246&lt;br /&gt;&amp;#19968;&amp;#12289;&amp;#20225;&amp;#19994;&amp;#27010;&amp;#20917; 246&lt;br /&gt;&amp;#20108;&amp;#12289;&amp;#20225;&amp;#19994;&amp;#32463;&amp;#33829;&amp;#24773;&amp;#20917;&amp;#20998;&amp;#26512; 247&lt;br /&gt;&amp;#19977;&amp;#12289;&amp;#20225;&amp;#19994;&amp;#20248;&amp;#21183;&amp;#20998;&amp;#26512; 248&lt;br /&gt;&amp;#22235;&amp;#12289;&amp;#20225;&amp;#19994;&amp;#25112;&amp;#30053;&amp;#20998;&amp;#26512; 249&lt;br /&gt;&amp;#31532;&amp;#22235;&amp;#33410; &amp;#20013;&amp;#22269;&amp;#21046;&amp;#37321;&amp;#38598;&amp;#22242;&amp;#65288;&amp;#21488;&amp;#28286;&amp;#65289; 249&lt;br /&gt;&amp;#19968;&amp;#12289;&amp;#20225;&amp;#19994;&amp;#27010;&amp;#20917; 249&lt;br /&gt;&amp;#20108;&amp;#12289;&amp;#20225;&amp;#19994;&amp;#32463;&amp;#33829;&amp;#24773;&amp;#20917;&amp;#20998;&amp;#26512; 250&lt;br /&gt;&amp;#19977;&amp;#12289;&amp;#20225;&amp;#19994;&amp;#29616;&amp;#37329;&amp;#27969;&amp;#37327;&amp;#20998;&amp;#26512; 251&lt;br /&gt;&amp;#22235;&amp;#12289;&amp;#36164;&amp;#20135;&amp;#36127;&amp;#20538;&amp;#20998;&amp;#26512; 252&lt;br /&gt;&amp;#20116;&amp;#12289;&amp;#20225;&amp;#19994;&amp;#25439;&amp;#30410;&amp;#20998;&amp;#26512; 252&lt;br /&gt;&amp;#20845;&amp;#12289;&amp;#20225;&amp;#1999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31532;&amp;#20116;&amp;#33410; &amp;#24191;&amp;#19996;&amp;#19977;&amp;#27700;&amp;#22823;&amp;#40511;&amp;#21046;&amp;#37321;&amp;#26377;&amp;#38480;&amp;#20844;&amp;#21496; 254&lt;br /&gt;&amp;#19968;&amp;#12289;&amp;#20225;&amp;#19994;&amp;#27010;&amp;#20917; 254&lt;br /&gt;&amp;#20108;&amp;#12289;&amp;#20225;&amp;#19994;&amp;#32463;&amp;#33829;&amp;#24773;&amp;#20917;&amp;#20998;&amp;#26512; 255&lt;br /&gt;&amp;#19977;&amp;#12289;&amp;#20225;&amp;#19994;&amp;#19987;&amp;#19994;&amp;#27700;&amp;#24179;&amp;#20998;&amp;#26512; 256&lt;br /&gt;&amp;#22235;&amp;#12289;&amp;#20225;&amp;#19994;&amp;#25112;&amp;#30053;&amp;#20998;&amp;#26512; 256&lt;br /&gt;&amp;#31532;&amp;#20845;&amp;#33410; &amp;#20315;&amp;#23665;&amp;#24066;&amp;#36828;&amp;#27888;&amp;#21046;&amp;#37321;&amp;#26377;&amp;#38480;&amp;#20844;&amp;#21496; 256&lt;br /&gt;&amp;#19968;&amp;#12289;&amp;#20225;&amp;#19994;&amp;#27010;&amp;#20917; 256&lt;br /&gt;&amp;#20108;&amp;#12289;&amp;#20225;&amp;#19994;&amp;#32463;&amp;#33829;&amp;#24773;&amp;#20917;&amp;#20998;&amp;#26512; 257&lt;br /&gt;&amp;#19977;&amp;#12289;&amp;#20225;&amp;#19994;&amp;#31185;&amp;#30740;&amp;#23454;&amp;#21147;&amp;#20998;&amp;#26512; 258&lt;br /&gt;&amp;#22235;&amp;#12289;&amp;#20225;&amp;#19994;&amp;#25112;&amp;#30053;&amp;#20998;&amp;#26512; 259&lt;br /&gt;&amp;#31532;&amp;#19971;&amp;#33410; &amp;#32654;&amp;#22269;Ferro&amp;#20844;&amp;#21496; 259&lt;br /&gt;&amp;#19968;&amp;#12289;&amp;#20225;&amp;#19994;&amp;#27010;&amp;#20917; 259&lt;br /&gt;&amp;#20108;&amp;#12289;&amp;#20225;&amp;#19994;&amp;#32463;&amp;#33829;&amp;#24773;&amp;#20917;&amp;#20998;&amp;#26512; 259&lt;br /&gt;&amp;#19977;&amp;#12289;&amp;#20225;&amp;#19994;&amp;#20860;&amp;#24182;&amp;#37325;&amp;#32452;&amp;#20998;&amp;#26512; 260&lt;br /&gt;&amp;#22235;&amp;#12289;&amp;#20225;&amp;#19994;&amp;#25112;&amp;#30053;&amp;#20998;&amp;#26512; 260&lt;br /&gt;&amp;#31532;&amp;#20843;&amp;#33410; &amp;#35199;&amp;#29677;&amp;#29273;Torrecid 260&lt;br /&gt;&amp;#19968;&amp;#12289;&amp;#20225;&amp;#19994;&amp;#27010;&amp;#20917; 260&lt;br /&gt;&amp;#20108;&amp;#12289;&amp;#20225;&amp;#19994;&amp;#32463;&amp;#33829;&amp;#24773;&amp;#20917;&amp;#20998;&amp;#26512; 261&lt;br /&gt;&amp;#19977;&amp;#12289;&amp;#20998;&amp;#20844;&amp;#21496;&amp;#20998;&amp;#26512; 261&lt;br /&gt;&amp;#22235;&amp;#12289;&amp;#20225;&amp;#19994;&amp;#25112;&amp;#30053;&amp;#20998;&amp;#26512; 261&lt;br /&gt;&amp;#31532;&amp;#20061;&amp;#33410; &amp;#33406;&amp;#26031;&amp;#39532;&amp;#26684;&amp;#25289;&amp;#26031;-&amp;#24847;&amp;#36798;&amp;#21152; 262&lt;br /&gt;&amp;#19968;&amp;#12289;&amp;#20225;&amp;#19994;&amp;#27010;&amp;#20917; 262&lt;br /&gt;&amp;#20108;&amp;#12289;&amp;#20225;&amp;#19994;&amp;#32463;&amp;#33829;&amp;#24773;&amp;#20917;&amp;#20998;&amp;#26512; 262&lt;br /&gt;&amp;#19977;&amp;#12289;&amp;#20225;&amp;#19994;&amp;#21457;&amp;#23637;&amp;#20998;&amp;#26512; 263&lt;br /&gt;&amp;#22235;&amp;#12289;&amp;#20225;&amp;#19994;&amp;#25112;&amp;#30053;&amp;#20998;&amp;#26512; 264&lt;br /&gt;&amp;#31532;&amp;#21313;&amp;#33410; &amp;#24847;&amp;#22823;&amp;#21033;&amp;#30340;Colorob-bia 264&lt;br /&gt;&amp;#19968;&amp;#12289;&amp;#20225;&amp;#19994;&amp;#27010;&amp;#20917; 264&lt;br /&gt;&amp;#20108;&amp;#12289;&amp;#20225;&amp;#19994;&amp;#32463;&amp;#33829;&amp;#24773;&amp;#20917;&amp;#20998;&amp;#26512; 265&lt;br /&gt;&amp;#19977;&amp;#12289;&amp;#20225;&amp;#19994;&amp;#21457;&amp;#23637;&amp;#20998;&amp;#26512; 265&lt;br /&gt;&amp;#22235;&amp;#12289;&amp;#20225;&amp;#19994;&amp;#25112;&amp;#30053;&amp;#20998;&amp;#26512; 265&lt;/span&gt;&lt;/span&gt;&lt;/p&gt;&lt;p&gt;&lt;strong&gt;&lt;span style="font-size: small;"&gt;&lt;span style="font-family: Arial;"&gt;&amp;#31532;&amp;#19977;&amp;#37096;&amp;#20998; &amp;#34892;&amp;#19994;&amp;#39044;&amp;#27979;&lt;br /&gt;&amp;#31532;&amp;#21313;&amp;#19968;&amp;#31456; 2014-2020&amp;#24180;&amp;#38518;&amp;#29943;&amp;#22696;&amp;#27700;&amp;#34892;&amp;#19994;&amp;#21457;&amp;#23637;&amp;#39044;&amp;#27979; 266&lt;br /&gt;&lt;/span&gt;&lt;/span&gt;&lt;/strong&gt;&lt;span style="font-size: small;"&gt;&lt;span style="font-family: Arial;"&gt;&amp;#31532;&amp;#19968;&amp;#33410; 2014-2020&amp;#24180;&amp;#38518;&amp;#29943;&amp;#22696;&amp;#27700;&amp;#34892;&amp;#19994;&amp;#21457;&amp;#23637;&amp;#36235;&amp;#21183; 266&lt;br /&gt;&amp;#19968;&amp;#12289;2014-2020&amp;#24180;&amp;#34892;&amp;#19994;&amp;#21457;&amp;#23637;&amp;#36235;&amp;#21183;&amp;#20998;&amp;#26512; 266&lt;br /&gt;&amp;#20108;&amp;#12289;2014-2020&amp;#24180;&amp;#34892;&amp;#19994;&amp;#25919;&amp;#31574;&amp;#36235;&amp;#21521; 267&lt;br /&gt;&amp;#19977;&amp;#12289;2014-2020&amp;#24180;&amp;#34892;&amp;#19994;&amp;#25216;&amp;#26415;&amp;#36235;&amp;#21521; 267&lt;br /&gt;&amp;#31532;&amp;#20108;&amp;#33410; 2014-2020&amp;#24180;&amp;#38518;&amp;#29943;&amp;#22696;&amp;#27700;&amp;#34892;&amp;#19994;&amp;#24066;&amp;#22330;&amp;#21069;&amp;#26223;&amp;#20998;&amp;#26512; 269&lt;br /&gt;&amp;#19968;&amp;#12289;2012-2013&amp;#38518;&amp;#29943;&amp;#22696;&amp;#27700;&amp;#34892;&amp;#19994;&amp;#24066;&amp;#22330;&amp;#22238;&amp;#39038; 269&lt;br /&gt;&amp;#20108;&amp;#12289;2014-2020&amp;#24180;&amp;#38518;&amp;#29943;&amp;#22696;&amp;#27700;&amp;#34892;&amp;#19994;&amp;#21457;&amp;#23637;&amp;#28508;&amp;#21147; 270&lt;br /&gt;&amp;#19977;&amp;#12289;2014-2020&amp;#24180;&amp;#38518;&amp;#29943;&amp;#22696;&amp;#27700;&amp;#34892;&amp;#19994;&amp;#21457;&amp;#23637;&amp;#21069;&amp;#26223; 271&lt;br /&gt;&amp;#31532;&amp;#19977;&amp;#33410; 2014-2020&amp;#24180;&amp;#38518;&amp;#29943;&amp;#22696;&amp;#27700;&amp;#34892;&amp;#19994;&amp;#20379;&amp;#38656;&amp;#39044;&amp;#27979; 271&lt;br /&gt;&amp;#19968;&amp;#12289;2014-2020&amp;#24180;&amp;#38518;&amp;#29943;&amp;#22696;&amp;#27700;&amp;#34892;&amp;#19994;&amp;#20379;&amp;#32473;&amp;#39044;&amp;#27979; 271&lt;br /&gt;&amp;#20108;&amp;#12289;2014-2020&amp;#24180;&amp;#38518;&amp;#29943;&amp;#22696;&amp;#27700;&amp;#34892;&amp;#19994;&amp;#38656;&amp;#27714;&amp;#39044;&amp;#27979; 272&lt;br /&gt;&amp;#19977;&amp;#12289;2014-2020&amp;#24180;&amp;#38518;&amp;#29943;&amp;#22696;&amp;#27700;&amp;#20215;&amp;#26684;&amp;#39044;&amp;#27979; 272&lt;br /&gt;&amp;#31532;&amp;#22235;&amp;#33410; 2014-2020&amp;#24180;&amp;#38518;&amp;#29943;&amp;#22696;&amp;#27700;&amp;#24180;&amp;#36152;&amp;#26131;&amp;#39044;&amp;#27979; 274&lt;br /&gt;&amp;#19968;&amp;#12289;2014-2020&amp;#24180;&amp;#38518;&amp;#29943;&amp;#22696;&amp;#27700;&amp;#34892;&amp;#19994;&amp;#36827;&amp;#21475;&amp;#39044;&amp;#27979; 274&lt;br /&gt;&amp;#20108;&amp;#12289;2014-2020&amp;#24180;&amp;#38518;&amp;#29943;&amp;#22696;&amp;#27700;&amp;#34892;&amp;#19994;&amp;#20986;&amp;#21475;&amp;#39044;&amp;#27979; 274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08;&amp;#31456; 2014-2020&amp;#24180;&amp;#38518;&amp;#29943;&amp;#22696;&amp;#27700;&amp;#34892;&amp;#19994;&amp;#25237;&amp;#36164;&amp;#26426;&amp;#20250;&amp;#19982;&amp;#39118;&amp;#38505; 275&lt;br /&gt;&lt;/span&gt;&lt;/span&gt;&lt;/strong&gt;&lt;span style="font-size: small;"&gt;&lt;span style="font-family: Arial;"&gt;&amp;#31532;&amp;#19968;&amp;#33410; 2012-2013&amp;#38518;&amp;#29943;&amp;#22696;&amp;#27700;&amp;#34892;&amp;#19994;&amp;#25237;&amp;#36164;&amp;#20998;&amp;#26512; 275&lt;br /&gt;&amp;#19968;&amp;#12289;2012-2013&amp;#24635;&amp;#20307;&amp;#25237;&amp;#36164;&amp;#21450;&amp;#32467;&amp;#26500; 275&lt;br /&gt;&amp;#20108;&amp;#12289;2012-2013&amp;#25237;&amp;#36164;&amp;#35268;&amp;#27169;&amp;#24773;&amp;#20917; 275&lt;br /&gt;&amp;#19977;&amp;#12289;2012-2013&amp;#25237;&amp;#36164;&amp;#22686;&amp;#36895;&amp;#24773;&amp;#20917; 277&lt;br /&gt;&amp;#22235;&amp;#12289;2012-2013&amp;#20998;&amp;#22320;&amp;#21306;&amp;#25237;&amp;#36164;&amp;#20998;&amp;#26512; 279&lt;br /&gt;&amp;#20116;&amp;#12289;2012-2013&amp;#22806;&amp;#21830;&amp;#25237;&amp;#36164;&amp;#24773;&amp;#20917; 279&lt;br /&gt;&amp;#31532;&amp;#20108;&amp;#33410; 2014-2020&amp;#24180;&amp;#38518;&amp;#29943;&amp;#22696;&amp;#27700;&amp;#34892;&amp;#19994;&amp;#25237;&amp;#36164;&amp;#25928;&amp;#30410;&amp;#20998;&amp;#26512; 280&lt;br /&gt;&amp;#19968;&amp;#12289;2012-2013&amp;#38518;&amp;#29943;&amp;#22696;&amp;#27700;&amp;#34892;&amp;#19994;&amp;#25237;&amp;#36164;&amp;#29366;&amp;#20917;&amp;#20998;&amp;#26512; 280&lt;br /&gt;&amp;#20108;&amp;#12289;2014-2020&amp;#24180;&amp;#38518;&amp;#29943;&amp;#22696;&amp;#27700;&amp;#34892;&amp;#19994;&amp;#25237;&amp;#36164;&amp;#25928;&amp;#30410;&amp;#20998;&amp;#26512; 281&lt;br /&gt;&amp;#19977;&amp;#12289;2014-2020&amp;#24180;&amp;#38518;&amp;#29943;&amp;#22696;&amp;#27700;&amp;#34892;&amp;#19994;&amp;#30340;&amp;#25237;&amp;#36164;&amp;#26041;&amp;#21521; 282&lt;br /&gt;&amp;#31532;&amp;#19977;&amp;#33410; &amp;#24433;&amp;#21709;&amp;#38518;&amp;#29943;&amp;#22696;&amp;#27700;&amp;#34892;&amp;#19994;&amp;#21457;&amp;#23637;&amp;#30340;&amp;#20027;&amp;#35201;&amp;#22240;&amp;#32032; 282&lt;br /&gt;&amp;#19968;&amp;#12289;2014-2020&amp;#24180;&amp;#24433;&amp;#21709;&amp;#38518;&amp;#29943;&amp;#22696;&amp;#27700;&amp;#34892;&amp;#19994;&amp;#36816;&amp;#34892;&amp;#30340;&amp;#26377;&amp;#21033;&amp;#22240;&amp;#32032;&amp;#20998;&amp;#26512; 282&lt;br /&gt;&amp;#20108;&amp;#12289;2014-2020&amp;#24180;&amp;#24433;&amp;#21709;&amp;#38518;&amp;#29943;&amp;#22696;&amp;#27700;&amp;#34892;&amp;#19994;&amp;#36816;&amp;#34892;&amp;#30340;&amp;#31283;&amp;#23450;&amp;#22240;&amp;#32032;&amp;#20998;&amp;#26512; 282&lt;br /&gt;&amp;#19977;&amp;#12289;2014-2020&amp;#24180;&amp;#24433;&amp;#21709;&amp;#38518;&amp;#29943;&amp;#22696;&amp;#27700;&amp;#34892;&amp;#19994;&amp;#36816;&amp;#34892;&amp;#30340;&amp;#19981;&amp;#21033;&amp;#22240;&amp;#32032;&amp;#20998;&amp;#26512; 283&lt;br /&gt;&amp;#22235;&amp;#12289;2014-2020&amp;#24180;&amp;#25105;&amp;#22269;&amp;#38518;&amp;#29943;&amp;#22696;&amp;#27700;&amp;#34892;&amp;#19994;&amp;#21457;&amp;#23637;&amp;#38754;&amp;#20020;&amp;#30340;&amp;#25361;&amp;#25112;&amp;#20998;&amp;#26512; 283&lt;br /&gt;&amp;#20116;&amp;#12289;2014-2020&amp;#24180;&amp;#25105;&amp;#22269;&amp;#38518;&amp;#29943;&amp;#22696;&amp;#27700;&amp;#34892;&amp;#19994;&amp;#21457;&amp;#23637;&amp;#38754;&amp;#20020;&amp;#30340;&amp;#26426;&amp;#36935;&amp;#20998;&amp;#26512; 283&lt;br /&gt;&amp;#31532;&amp;#22235;&amp;#33410; &amp;#38518;&amp;#29943;&amp;#22696;&amp;#27700;&amp;#34892;&amp;#19994;&amp;#25237;&amp;#36164;&amp;#39118;&amp;#38505;&amp;#21450;&amp;#25511;&amp;#21046;&amp;#31574;&amp;#30053;&amp;#20998;&amp;#26512; 284&lt;br /&gt;&amp;#19968;&amp;#12289;2014-2020&amp;#24180;&amp;#38518;&amp;#29943;&amp;#22696;&amp;#27700;&amp;#34892;&amp;#19994;&amp;#24066;&amp;#22330;&amp;#39118;&amp;#38505;&amp;#21450;&amp;#25511;&amp;#21046;&amp;#31574;&amp;#30053; 284&lt;br /&gt;&amp;#20108;&amp;#12289;2014-2020&amp;#24180;&amp;#38518;&amp;#29943;&amp;#22696;&amp;#27700;&amp;#34892;&amp;#19994;&amp;#25919;&amp;#31574;&amp;#39118;&amp;#38505;&amp;#21450;&amp;#25511;&amp;#21046;&amp;#31574;&amp;#30053; 285&lt;br /&gt;&amp;#19977;&amp;#12289;2014-2020&amp;#24180;&amp;#38518;&amp;#29943;&amp;#22696;&amp;#27700;&amp;#34892;&amp;#19994;&amp;#32463;&amp;#33829;&amp;#39118;&amp;#38505;&amp;#21450;&amp;#25511;&amp;#21046;&amp;#31574;&amp;#30053; 287&lt;br /&gt;&amp;#22235;&amp;#12289;2014-2020&amp;#24180;&amp;#38518;&amp;#29943;&amp;#22696;&amp;#27700;&amp;#21516;&amp;#19994;&amp;#31454;&amp;#20105;&amp;#39118;&amp;#38505;&amp;#21450;&amp;#25511;&amp;#21046;&amp;#31574;&amp;#30053; 290&lt;br /&gt;&amp;#20116;&amp;#12289;2014-2020&amp;#24180;&amp;#38518;&amp;#29943;&amp;#22696;&amp;#27700;&amp;#34892;&amp;#19994;&amp;#20854;&amp;#20182;&amp;#39118;&amp;#38505;&amp;#21450;&amp;#25511;&amp;#21046;&amp;#31574;&amp;#30053; 290&lt;/span&gt;&lt;/span&gt;&lt;/p&gt;&lt;p&gt;&lt;strong&gt;&lt;span style="font-size: small;"&gt;&lt;span style="font-family: Arial;"&gt;&amp;#31532;&amp;#21313;&amp;#19977;&amp;#31456; 2014-2020&amp;#24180;&amp;#38518;&amp;#29943;&amp;#22696;&amp;#27700;&amp;#34892;&amp;#19994;&amp;#25237;&amp;#36164;&amp;#25112;&amp;#30053;&amp;#30740;&amp;#31350; 293&lt;br /&gt;&lt;/span&gt;&lt;/span&gt;&lt;/strong&gt;&lt;span style="font-size: small;"&gt;&lt;span style="font-family: Arial;"&gt;&amp;#31532;&amp;#19968;&amp;#33410; 2014-2020&amp;#24180;&amp;#38518;&amp;#29943;&amp;#22696;&amp;#27700;&amp;#34892;&amp;#19994;&amp;#21457;&amp;#23637;&amp;#25112;&amp;#30053;&amp;#30740;&amp;#31350; 293&lt;br /&gt;&amp;#19968;&amp;#12289;2014-2020&amp;#24180;&amp;#25112;&amp;#30053;&amp;#32508;&amp;#21512;&amp;#35268;&amp;#21010; 293&lt;br /&gt;&amp;#20108;&amp;#12289;2014-2020&amp;#24180;&amp;#19994;&amp;#21153;&amp;#32452;&amp;#21512;&amp;#25112;&amp;#30053; 295&lt;br /&gt;&amp;#19977;&amp;#12289;2014-2020&amp;#24180;&amp;#21306;&amp;#22495;&amp;#25112;&amp;#30053;&amp;#35268;&amp;#21010; 296&lt;br /&gt;&amp;#22235;&amp;#12289;2014-2020&amp;#24180;&amp;#20135;&amp;#19994;&amp;#25112;&amp;#30053;&amp;#35268;&amp;#21010; 297&lt;br /&gt;&amp;#20116;&amp;#12289;2014-2020&amp;#24180;&amp;#33829;&amp;#38144;&amp;#21697;&amp;#29260;&amp;#25112;&amp;#30053; 298&lt;br /&gt;&amp;#20845;&amp;#12289;2014-2020&amp;#24180;&amp;#31454;&amp;#20105;&amp;#25112;&amp;#30053;&amp;#35268;&amp;#21010; 299&lt;br /&gt;&amp;#31532;&amp;#20108;&amp;#33410; 2014-2020&amp;#24180;&amp;#23545;&amp;#38518;&amp;#29943;&amp;#22696;&amp;#27700;&amp;#21697;&amp;#29260;&amp;#30340;&amp;#25112;&amp;#30053;&amp;#24605;&amp;#32771; 300&lt;br /&gt;&amp;#19968;&amp;#12289;&amp;#20225;&amp;#19994;&amp;#21697;&amp;#29260;&amp;#30340;&amp;#37325;&amp;#35201;&amp;#24615; 300&lt;br /&gt;&amp;#20108;&amp;#12289;&amp;#38518;&amp;#29943;&amp;#22696;&amp;#27700;&amp;#23454;&amp;#26045;&amp;#21697;&amp;#29260;&amp;#25112;&amp;#30053;&amp;#30340;&amp;#24847;&amp;#20041; 301&lt;br /&gt;&amp;#19977;&amp;#12289;&amp;#38518;&amp;#29943;&amp;#22696;&amp;#27700;&amp;#20225;&amp;#19994;&amp;#21697;&amp;#29260;&amp;#30340;&amp;#29616;&amp;#29366;&amp;#20998;&amp;#26512; 302&lt;br /&gt;&amp;#22235;&amp;#12289;&amp;#38518;&amp;#29943;&amp;#22696;&amp;#27700;&amp;#20225;&amp;#19994;&amp;#30340;&amp;#21697;&amp;#29260;&amp;#25112;&amp;#30053; 303&lt;br /&gt;&amp;#20116;&amp;#12289;&amp;#38518;&amp;#29943;&amp;#22696;&amp;#27700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31532;&amp;#19977;&amp;#33410; 2014-2020&amp;#24180;&amp;#38518;&amp;#29943;&amp;#22696;&amp;#27700;&amp;#34892;&amp;#19994;&amp;#25237;&amp;#36164;&amp;#25112;&amp;#30053;&amp;#30740;&amp;#31350; 304&lt;br /&gt;&amp;#19968;&amp;#12289;2014&amp;#24180;&amp;#38518;&amp;#29943;&amp;#22696;&amp;#27700;&amp;#34892;&amp;#19994;&amp;#25237;&amp;#36164;&amp;#25112;&amp;#30053; 304&lt;br /&gt;&amp;#20108;&amp;#12289;2014-2020&amp;#24180;&amp;#38518;&amp;#29943;&amp;#22696;&amp;#27700;&amp;#34892;&amp;#19994;&amp;#25237;&amp;#36164;&amp;#25112;&amp;#30053; 306&lt;br /&gt;&amp;#19977;&amp;#12289;2014-2020&amp;#24180;&amp;#32454;&amp;#20998;&amp;#34892;&amp;#19994;&amp;#25237;&amp;#36164;&amp;#25112;&amp;#30053; 307&lt;br /&gt;&amp;#31532;&amp;#22235;&amp;#33410; &amp;#30740;&amp;#31350;&amp;#32467;&amp;#35770;&amp;#19982;&amp;#24314;&amp;#35758; 307&lt;br /&gt;&amp;#19968;&amp;#12289;&amp;#30740;&amp;#31350;&amp;#32467;&amp;#35770; 307&lt;br /&gt;&amp;#20108;&amp;#12289;&amp;#24314;&amp;#35758; 308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1&amp;#24180;&amp;#20013;&amp;#22269;&amp;#24314;&amp;#31569;&amp;#38518;&amp;#29943;&amp;#20135;&amp;#37327;&amp;#32479;&amp;#35745;&amp;#34920; 8&lt;br /&gt;&amp;#22270;&amp;#34920;&amp;#65306;2012-2013&amp;#24180;1-10&amp;#26376;&amp;#21271;&amp;#20140;&amp;#38518;&amp;#29943;&amp;#21046;&amp;#21697;&amp;#38144;&amp;#21806;&amp;#25910;&amp;#20837; 8&lt;br /&gt;&amp;#22270;&amp;#34920;&amp;#65306;2012-2013&amp;#24180;1-10&amp;#26376;&amp;#22825;&amp;#27941;&amp;#38518;&amp;#29943;&amp;#21046;&amp;#21697;&amp;#38144;&amp;#21806;&amp;#25910;&amp;#20837; 9&lt;br /&gt;&amp;#22270;&amp;#34920;&amp;#65306;2012-2013&amp;#24180;1-10&amp;#26376;&amp;#27827;&amp;#21271;&amp;#38518;&amp;#29943;&amp;#21046;&amp;#21697;&amp;#38144;&amp;#21806;&amp;#25910;&amp;#20837; 9&lt;br /&gt;&amp;#22270;&amp;#34920;&amp;#65306;2012-2013&amp;#24180;1-10&amp;#26376;&amp;#23665;&amp;#35199;&amp;#38518;&amp;#29943;&amp;#21046;&amp;#21697;&amp;#38144;&amp;#21806;&amp;#25910;&amp;#20837; 9&lt;br /&gt;&amp;#22270;&amp;#34920;&amp;#65306;2012-2013&amp;#24180;1-10&amp;#26376;&amp;#36797;&amp;#23425;&amp;#38518;&amp;#29943;&amp;#21046;&amp;#21697;&amp;#38144;&amp;#21806;&amp;#25910;&amp;#20837; 10&lt;br /&gt;&amp;#22270;&amp;#34920;&amp;#65306;2012-2013&amp;#24180;1-10&amp;#26376;&amp;#21513;&amp;#26519;&amp;#38518;&amp;#29943;&amp;#21046;&amp;#21697;&amp;#38144;&amp;#21806;&amp;#25910;&amp;#20837; 10&lt;br /&gt;&amp;#22270;&amp;#34920;&amp;#65306;2012-2013&amp;#24180;1-10&amp;#26376;&amp;#40657;&amp;#40857;&amp;#27743;&amp;#38518;&amp;#29943;&amp;#21046;&amp;#21697;&amp;#38144;&amp;#21806;&amp;#25910;&amp;#20837; 10&lt;br /&gt;&amp;#22270;&amp;#34920;&amp;#65306;2012-2013&amp;#24180;1-10&amp;#26376;&amp;#19978;&amp;#28023;&amp;#38518;&amp;#29943;&amp;#21046;&amp;#21697;&amp;#38144;&amp;#21806;&amp;#25910;&amp;#20837; 11&lt;br /&gt;&amp;#22270;&amp;#34920;&amp;#65306;2012-2013&amp;#24180;1-10&amp;#26376;&amp;#27743;&amp;#33487;&amp;#38518;&amp;#29943;&amp;#21046;&amp;#21697;&amp;#38144;&amp;#21806;&amp;#25910;&amp;#20837; 11&lt;br /&gt;&amp;#22270;&amp;#34920;&amp;#65306;2012-2013&amp;#24180;1-10&amp;#26376;&amp;#27993;&amp;#27743;&amp;#38518;&amp;#29943;&amp;#21046;&amp;#21697;&amp;#38144;&amp;#21806;&amp;#25910;&amp;#20837; 11&lt;br /&gt;&amp;#22270;&amp;#34920;&amp;#65306;2012-2013&amp;#24180;1-10&amp;#26376;&amp;#23433;&amp;#24509;&amp;#38518;&amp;#29943;&amp;#21046;&amp;#21697;&amp;#38144;&amp;#21806;&amp;#25910;&amp;#20837; 12&lt;br /&gt;&amp;#22270;&amp;#34920;&amp;#65306;2012-2013&amp;#24180;1-10&amp;#26376;&amp;#31119;&amp;#24314;&amp;#38518;&amp;#29943;&amp;#21046;&amp;#21697;&amp;#38144;&amp;#21806;&amp;#25910;&amp;#20837; 12&lt;br /&gt;&amp;#22270;&amp;#34920;&amp;#65306;2012-2013&amp;#24180;1-10&amp;#26376;&amp;#27743;&amp;#35199;&amp;#38518;&amp;#29943;&amp;#21046;&amp;#21697;&amp;#38144;&amp;#21806;&amp;#25910;&amp;#20837; 12&lt;br /&gt;&amp;#22270;&amp;#34920;&amp;#65306;2012-2013&amp;#24180;1-10&amp;#26376;&amp;#23665;&amp;#19996;&amp;#38518;&amp;#29943;&amp;#21046;&amp;#21697;&amp;#38144;&amp;#21806;&amp;#25910;&amp;#20837; 13&lt;br /&gt;&amp;#22270;&amp;#34920;&amp;#65306;2012-2013&amp;#24180;1-10&amp;#26376;&amp;#27827;&amp;#21335;&amp;#38518;&amp;#29943;&amp;#21046;&amp;#21697;&amp;#38144;&amp;#21806;&amp;#25910;&amp;#20837; 13&lt;br /&gt;&amp;#22270;&amp;#34920;&amp;#65306;2012-2013&amp;#24180;1-10&amp;#26376;&amp;#28246;&amp;#21271;&amp;#38518;&amp;#29943;&amp;#21046;&amp;#21697;&amp;#38144;&amp;#21806;&amp;#25910;&amp;#20837; 13&lt;br /&gt;&amp;#22270;&amp;#34920;&amp;#65306;2012-2013&amp;#24180;1-10&amp;#26376;&amp;#28246;&amp;#21335;&amp;#38518;&amp;#29943;&amp;#21046;&amp;#21697;&amp;#38144;&amp;#21806;&amp;#25910;&amp;#20837; 14&lt;br /&gt;&amp;#22270;&amp;#34920;&amp;#65306;2012-2013&amp;#24180;1-10&amp;#26376;&amp;#24191;&amp;#19996;&amp;#38518;&amp;#29943;&amp;#21046;&amp;#21697;&amp;#38144;&amp;#21806;&amp;#25910;&amp;#20837; 14&lt;br /&gt;&amp;#22270;&amp;#34920;&amp;#65306;2012-2013&amp;#24180;1-10&amp;#26376;&amp;#24191;&amp;#35199;&amp;#38518;&amp;#29943;&amp;#21046;&amp;#21697;&amp;#38144;&amp;#21806;&amp;#25910;&amp;#20837; 14&lt;br /&gt;&amp;#22270;&amp;#34920;&amp;#65306;2012-2013&amp;#24180;1-10&amp;#26376;&amp;#37325;&amp;#24198;&amp;#38518;&amp;#29943;&amp;#21046;&amp;#21697;&amp;#38144;&amp;#21806;&amp;#25910;&amp;#20837; 15&lt;br /&gt;&amp;#22270;&amp;#34920;&amp;#65306;2012-2013&amp;#24180;1-10&amp;#26376;&amp;#22235;&amp;#24029;&amp;#38518;&amp;#29943;&amp;#21046;&amp;#21697;&amp;#38144;&amp;#21806;&amp;#25910;&amp;#20837; 15&lt;br /&gt;&amp;#22270;&amp;#34920;&amp;#65306;2012-2013&amp;#24180;1-10&amp;#26376;&amp;#36149;&amp;#24030;&amp;#38518;&amp;#29943;&amp;#21046;&amp;#21697;&amp;#38144;&amp;#21806;&amp;#25910;&amp;#20837; 15&lt;br /&gt;&amp;#22270;&amp;#34920;&amp;#65306;2012-2013&amp;#24180;1-10&amp;#26376;&amp;#20113;&amp;#21335;&amp;#38518;&amp;#29943;&amp;#21046;&amp;#21697;&amp;#38144;&amp;#21806;&amp;#25910;&amp;#20837; 16&lt;br /&gt;&amp;#22270;&amp;#34920;&amp;#65306;2012-2013&amp;#24180;1-10&amp;#26376;&amp;#38485;&amp;#35199;&amp;#38518;&amp;#29943;&amp;#21046;&amp;#21697;&amp;#38144;&amp;#21806;&amp;#25910;&amp;#20837; 16&lt;br /&gt;&amp;#22270;&amp;#34920;&amp;#65306;2012-2013&amp;#24180;1-10&amp;#26376;&amp;#38738;&amp;#28023;&amp;#38518;&amp;#29943;&amp;#21046;&amp;#21697;&amp;#38144;&amp;#21806;&amp;#25910;&amp;#20837; 16&lt;br /&gt;&amp;#22270;&amp;#34920;&amp;#65306;2006-2012&amp;#24180;&amp;#20013;&amp;#22269;&amp;#22269;&amp;#20869;&amp;#29983;&amp;#20135;&amp;#24635;&amp;#20540;&amp;#65288;GDP&amp;#65289;&amp;#24635;&amp;#20307;&amp;#36208;&amp;#21183; 39&lt;br /&gt;&amp;#22270;&amp;#34920;&amp;#65306;2006-2012&amp;#24180;&amp;#20013;&amp;#22269;&amp;#22269;&amp;#20869;&amp;#29983;&amp;#20135;&amp;#24635;&amp;#20540;&amp;#23395;&amp;#24230;&amp;#20998;&amp;#26512;&amp;#65288;1&amp;#65289; 39&lt;br /&gt;&amp;#22270;&amp;#34920;&amp;#65306;2006-2012&amp;#24180;&amp;#20013;&amp;#22269;&amp;#22269;&amp;#20869;&amp;#29983;&amp;#20135;&amp;#24635;&amp;#20540;&amp;#23395;&amp;#24230;&amp;#20998;&amp;#26512;&amp;#65288;2&amp;#65289; 39&lt;br /&gt;&amp;#22270;&amp;#34920;&amp;#65306;2006-2012&amp;#24180;&amp;#20013;&amp;#22269;&amp;#22269;&amp;#20869;&amp;#29983;&amp;#20135;&amp;#24635;&amp;#20540;&amp;#23395;&amp;#24230;&amp;#20998;&amp;#26512;&amp;#65288;3&amp;#65289; 40&lt;br /&gt;&amp;#22270;&amp;#34920;&amp;#65306;2006-2012&amp;#20013;&amp;#22269;&amp;#22269;&amp;#20869;&amp;#29983;&amp;#20135;&amp;#24635;&amp;#20540;&amp;#23395;&amp;#24230;&amp;#20998;&amp;#26512;&amp;#65288;4&amp;#65289; 40&lt;br /&gt;&amp;#22270;&amp;#34920;&amp;#65306;2006-2012&amp;#24180;&amp;#20013;&amp;#22269;&amp;#22269;&amp;#20869;&amp;#29983;&amp;#20135;&amp;#24635;&amp;#20540;&amp;#23395;&amp;#24230;&amp;#20998;&amp;#26512;&amp;#65288;5&amp;#65289; 40&lt;br /&gt;&amp;#22270;&amp;#34920;&amp;#65306;2006-2012&amp;#24180;&amp;#20013;&amp;#22269;&amp;#22269;&amp;#20869;&amp;#29983;&amp;#20135;&amp;#24635;&amp;#20540;&amp;#23395;&amp;#24230;&amp;#20998;&amp;#26512;&amp;#65288;6&amp;#65289; 40&lt;br /&gt;&amp;#22270;&amp;#34920;&amp;#65306;2006-2012&amp;#24180;&amp;#20013;&amp;#22269;&amp;#22269;&amp;#20869;&amp;#29983;&amp;#20135;&amp;#24635;&amp;#20540;&amp;#23395;&amp;#24230;&amp;#20998;&amp;#26512;&amp;#65288;7&amp;#65289; 40&lt;br /&gt;&amp;#22270;&amp;#34920;&amp;#65306;2006-2012&amp;#24180;&amp;#20013;&amp;#22269;&amp;#22269;&amp;#20869;&amp;#29983;&amp;#20135;&amp;#24635;&amp;#20540;&amp;#23395;&amp;#24230;&amp;#20998;&amp;#26512;&amp;#65288;8&amp;#65289; 41&lt;br /&gt;&amp;#22270;&amp;#34920;&amp;#65306;2006-2012&amp;#24180;&amp;#20013;&amp;#22269;&amp;#22269;&amp;#20869;&amp;#29983;&amp;#20135;&amp;#24635;&amp;#20540;&amp;#23395;&amp;#24230;&amp;#20998;&amp;#26512;&amp;#65288;9&amp;#65289; 41&lt;br /&gt;&amp;#22270;&amp;#34920;&amp;#65306;&amp;#32463;&amp;#27982;&amp;#22686;&amp;#38271;&amp;#22788;&amp;#20110;&amp;#22797;&amp;#33487;&amp;#26399;&amp;#30340;&amp;#35843;&amp;#25972;&amp;#38454;&amp;#27573; 43&lt;br /&gt;&amp;#22270;&amp;#34920;&amp;#65306;2012&amp;#24180;&amp;#19968;&amp;#23395;&amp;#24230;GDP&amp;#21516;&amp;#27604;&amp;#22686;&amp;#36895;&amp;#22823;&amp;#24133;&amp;#19979;&amp;#28369; 43&lt;br /&gt;&amp;#22270;&amp;#34920;&amp;#65306;2012&amp;#24180;&amp;#19968;&amp;#23395;&amp;#24230;GDP&amp;#29615;&amp;#27604;&amp;#22686;&amp;#36895;&amp;#32487;&amp;#32493;&amp;#19979;&amp;#28369; 44&lt;br /&gt;&amp;#22270;&amp;#34920;&amp;#65306;2012&amp;#24180;&amp;#19978;&amp;#21322;&amp;#24180;&amp;#28040;&amp;#36153;&amp;#22686;&amp;#36895;&amp;#19981;&amp;#26029;&amp;#19979;&amp;#28369; 44&lt;br /&gt;&amp;#22270;&amp;#34920;&amp;#65306;2012&amp;#24180;&amp;#19978;&amp;#21322;&amp;#24180;&amp;#22266;&amp;#23450;&amp;#36164;&amp;#20135;&amp;#25237;&amp;#36164;&amp;#22686;&amp;#36895;&amp;#25345;&amp;#32493;&amp;#19979;&amp;#28369; 45&lt;br /&gt;&amp;#22270;&amp;#34920;&amp;#65306;2012&amp;#24180;&amp;#19978;&amp;#21322;&amp;#24180;&amp;#20986;&amp;#21475;&amp;#22686;&amp;#36895;&amp;#24213;&amp;#37096;&amp;#24472;&amp;#24458; 45&lt;br /&gt;&amp;#22270;&amp;#34920;&amp;#65306;2012&amp;#24180;&amp;#24037;&amp;#19994;&amp;#22686;&amp;#36895;&amp;#22823;&amp;#24133;&amp;#19979;&amp;#28369; 46&lt;br /&gt;&amp;#22270;&amp;#34920;&amp;#65306;2012&amp;#24180;6&amp;#26376;&amp;#27719;&amp;#20016;PMI&amp;#21019;&amp;#26032;&amp;#20302;&amp;#21453;&amp;#26144;&amp;#20013;&amp;#23567;&amp;#20225;&amp;#19994;&amp;#32463;&amp;#33829;&amp;#29366;&amp;#20917;&amp;#24694;&amp;#21270; 47&lt;br /&gt;&amp;#22270;&amp;#34920;&amp;#65306;2012&amp;#24180;7&amp;#26376;&amp;#24418;&amp;#25104;CPI&amp;#20302;&amp;#28857;&amp;#27010;&amp;#29575;&amp;#22823; 48&lt;br /&gt;&amp;#22270;&amp;#34920;&amp;#65306;2012&amp;#24180;&amp;#19978;&amp;#21322;&amp;#24180;CPI&amp;#28072;&amp;#24133;&amp;#24635;&amp;#20307;&amp;#36235;&amp;#21521;&amp;#22238;&amp;#33853; 48&lt;br /&gt;&amp;#22270;&amp;#34920;&amp;#65306;&amp;#20811;&amp;#24378;&amp;#25351;&amp;#25968;&amp;#19982;GDP&amp;#30340;&amp;#30456;&amp;#20851;&amp;#24615; 64&lt;br /&gt;&amp;#22270;&amp;#34920;&amp;#65306;&amp;#23439;&amp;#35266;&amp;#32463;&amp;#27982;&amp;#39044;&amp;#35686;&amp;#25351;&amp;#25968;&amp;#22270; 65&lt;br /&gt;&amp;#22270;&amp;#34920;&amp;#65306;&amp;#23439;&amp;#35266;&amp;#32463;&amp;#27982;&amp;#39044;&amp;#35686;&amp;#25351;&amp;#25968; 66&lt;br /&gt;&amp;#22270;&amp;#34920;&amp;#65306;2007-2013&amp;#20840;&amp;#37096;&amp;#24037;&amp;#19994;&amp;#22270;PPI&amp;#26354;&amp;#32447;&amp;#22270; 67&lt;br /&gt;&amp;#22270;&amp;#34920;&amp;#65306;2007-2012&amp;#24180;&amp;#21046;&amp;#36896;&amp;#19994;PMI&amp;#19982;GDP&amp;#20043;&amp;#38388;&amp;#30340;&amp;#20851;&amp;#31995; 72&lt;br /&gt;&amp;#22270;&amp;#34920;&amp;#65306;2007-2012&amp;#24180;&amp;#20808;&amp;#34892;&amp;#25351;&amp;#25968;&amp;#19982;GDP&amp;#32047;&amp;#35745;&amp;#21516;&amp;#27604;&amp;#20851;&amp;#31995;&amp;#22270; 73&lt;br /&gt;&amp;#22270;&amp;#34920;&amp;#65306;&amp;#22269;&amp;#20869;&amp;#33322;&amp;#31354;&amp;#29028;&amp;#27833;&amp;#20986;&amp;#21378;&amp;#20215;&amp;#19982;&amp;#19977;&amp;#22320;&amp;#21407;&amp;#27833;&amp;#29616;&amp;#36135;&amp;#20215;&amp;#26684;&amp;#36208;&amp;#21183;&amp;#22270; 75&lt;br /&gt;&amp;#22270;&amp;#34920;&amp;#65306;2012-2013&amp;#24180;&amp;#32654;&amp;#20803;&amp;#20817;&amp;#20154;&amp;#27665;&amp;#24065;&amp;#27719;&amp;#29575;&amp;#36208;&amp;#21183;&amp;#22270; 77&lt;br /&gt;&amp;#22270;&amp;#34920;&amp;#65306;2003-2011&amp;#24180;&amp;#20840;&amp;#31038;&amp;#20250;&amp;#22266;&amp;#23450;&amp;#36164;&amp;#20135;&amp;#25237;&amp;#36164;&amp;#24773;&amp;#20917; 83&lt;br /&gt;&amp;#22270;&amp;#34920;&amp;#65306;2012-2013&amp;#24180;&amp;#20840;&amp;#22269;&amp;#22266;&amp;#23450;&amp;#36164;&amp;#20135;&amp;#25237;&amp;#36164;&amp;#65288;&amp;#19981;&amp;#21547;&amp;#20892;&amp;#25143;&amp;#65289;&amp;#21516;&amp;#27604;&amp;#22686;&amp;#36895; 88&lt;br /&gt;&amp;#22270;&amp;#34920;&amp;#65306;2013&amp;#24180;&amp;#20998;&amp;#22320;&amp;#21306;&amp;#25237;&amp;#36164;&amp;#30456;&amp;#37051;&amp;#20004;&amp;#20010;&amp;#26376;&amp;#32047;&amp;#35745;&amp;#21516;&amp;#27604;&amp;#22686;&amp;#36895; 89&lt;br /&gt;&amp;#22270;&amp;#34920;&amp;#65306;2012-2013&amp;#24180;&amp;#22266;&amp;#23450;&amp;#36164;&amp;#20135;&amp;#25237;&amp;#36164;&amp;#21040;&amp;#20301;&amp;#36164;&amp;#37329;&amp;#21516;&amp;#27604;&amp;#22686;&amp;#36895; 90&lt;br /&gt;&amp;#22270;&amp;#34920;&amp;#65306;2013&amp;#24180;&amp;#22266;&amp;#23450;&amp;#36164;&amp;#20135;&amp;#25237;&amp;#36164;&amp;#65288;&amp;#19981;&amp;#21547;&amp;#20892;&amp;#25143;&amp;#65289;&amp;#20027;&amp;#35201;&amp;#25968;&amp;#25454;&amp;#65288;1&amp;#65289; 90&lt;br /&gt;&amp;#22270;&amp;#34920;&amp;#65306;2013&amp;#24180;&amp;#22266;&amp;#23450;&amp;#36164;&amp;#20135;&amp;#25237;&amp;#36164;&amp;#65288;&amp;#19981;&amp;#21547;&amp;#20892;&amp;#25143;&amp;#65289;&amp;#20027;&amp;#35201;&amp;#25968;&amp;#25454;&amp;#65288;2&amp;#65289; 90&lt;br /&gt;&amp;#22270;&amp;#34920;&amp;#65306;2013&amp;#24180;&amp;#22266;&amp;#23450;&amp;#36164;&amp;#20135;&amp;#25237;&amp;#36164;&amp;#65288;&amp;#19981;&amp;#21547;&amp;#20892;&amp;#25143;&amp;#65289;&amp;#20027;&amp;#35201;&amp;#25968;&amp;#25454;&amp;#65288;3&amp;#65289; 90&lt;br /&gt;&amp;#22270;&amp;#34920;&amp;#65306;2013&amp;#24180;&amp;#22266;&amp;#23450;&amp;#36164;&amp;#20135;&amp;#25237;&amp;#36164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0892;&amp;#25143;&amp;#65289;&amp;#20027;&amp;#35201;&amp;#25968;&amp;#25454;&amp;#65288;4&amp;#65289; 91&lt;br /&gt;&amp;#22270;&amp;#34920;&amp;#65306;2013&amp;#24180;&amp;#22266;&amp;#23450;&amp;#36164;&amp;#20135;&amp;#25237;&amp;#36164;&amp;#65288;&amp;#19981;&amp;#21547;&amp;#20892;&amp;#25143;&amp;#65289;&amp;#20027;&amp;#35201;&amp;#25968;&amp;#25454;&amp;#65288;5&amp;#65289; 91&lt;br /&gt;&amp;#22270;&amp;#34920;&amp;#65306;2013&amp;#24180;&amp;#22266;&amp;#23450;&amp;#36164;&amp;#20135;&amp;#25237;&amp;#36164;&amp;#65288;&amp;#19981;&amp;#21547;&amp;#20892;&amp;#25143;&amp;#65289;&amp;#20027;&amp;#35201;&amp;#25968;&amp;#25454;&amp;#65288;6&amp;#65289; 91&lt;br /&gt;&amp;#22270;&amp;#34920;&amp;#65306;2013&amp;#24180;&amp;#22266;&amp;#23450;&amp;#36164;&amp;#20135;&amp;#25237;&amp;#36164;&amp;#65288;&amp;#19981;&amp;#21547;&amp;#20892;&amp;#25143;&amp;#65289;&amp;#20027;&amp;#35201;&amp;#25968;&amp;#25454;&amp;#65288;7&amp;#65289; 91&lt;br /&gt;&amp;#22270;&amp;#34920;&amp;#65306;2013&amp;#24180;&amp;#22266;&amp;#23450;&amp;#36164;&amp;#20135;&amp;#25237;&amp;#36164;&amp;#65288;&amp;#19981;&amp;#21547;&amp;#20892;&amp;#25143;&amp;#65289;&amp;#20027;&amp;#35201;&amp;#25968;&amp;#25454;&amp;#65288;8&amp;#65289; 91&lt;br /&gt;&amp;#22270;&amp;#34920;&amp;#65306;2013&amp;#24180;&amp;#22266;&amp;#23450;&amp;#36164;&amp;#20135;&amp;#25237;&amp;#36164;&amp;#65288;&amp;#19981;&amp;#21547;&amp;#20892;&amp;#25143;&amp;#65289;&amp;#20027;&amp;#35201;&amp;#25968;&amp;#25454;&amp;#65288;9&amp;#65289; 92&lt;br /&gt;&amp;#22270;&amp;#34920;&amp;#65306;2011&amp;#24180;&amp;#22478;&amp;#20065;&amp;#23621;&amp;#27665;&amp;#20154;&amp;#22343;&amp;#25910;&amp;#20837;&amp;#24179;&amp;#22343;&amp;#25968;&amp;#19982;&amp;#20013;&amp;#20301;&amp;#25968;&amp;#27604;&amp;#36739;&amp;#24773;&amp;#20917; 94&lt;br /&gt;&amp;#22270;&amp;#34920;&amp;#65306;2011&amp;#24180;&amp;#20892;&amp;#26449;&amp;#23621;&amp;#27665;&amp;#20154;&amp;#22343;&amp;#32431;&amp;#25910;&amp;#20837;&amp;#26500;&amp;#25104; 95&lt;br /&gt;&amp;#22270;&amp;#34920;&amp;#65306;2011&amp;#24180;&amp;#22478;&amp;#38215;&amp;#23621;&amp;#27665;&amp;#20154;&amp;#22343;&amp;#24635;&amp;#25910;&amp;#20837;&amp;#26500;&amp;#25104; 95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95&lt;br /&gt;&amp;#22270;&amp;#34920;&amp;#65306;&amp;#21382;&amp;#24180;&amp;#22478;&amp;#20065;&amp;#23621;&amp;#27665;&amp;#25910;&amp;#20837;&amp;#24046;&amp;#36317; 96&lt;br /&gt;&amp;#22270;&amp;#34920;&amp;#65306;2008-2012&amp;#24180;&amp;#20013;&amp;#22269;&amp;#31038;&amp;#20250;&amp;#28040;&amp;#36153;&amp;#21697;&amp;#38646;&amp;#21806;&amp;#24635;&amp;#39069;&amp;#24635;&amp;#20307;&amp;#36208;&amp;#21183; 105&lt;br /&gt;&amp;#22270;&amp;#34920;&amp;#65306;2011-2012&amp;#24180;&amp;#20013;&amp;#22269;&amp;#31038;&amp;#20250;&amp;#28040;&amp;#36153;&amp;#21697;&amp;#38646;&amp;#21806;&amp;#24635;&amp;#39069;&amp;#20998;&amp;#26512;&amp;#65288;1&amp;#65289; 105&lt;br /&gt;&amp;#22270;&amp;#34920;&amp;#65306;2011-2012&amp;#24180;&amp;#20013;&amp;#22269;&amp;#31038;&amp;#20250;&amp;#28040;&amp;#36153;&amp;#21697;&amp;#38646;&amp;#21806;&amp;#24635;&amp;#39069;&amp;#20998;&amp;#26512;&amp;#65288;2&amp;#65289; 105&lt;br /&gt;&amp;#22270;&amp;#34920;&amp;#65306;2011-2012&amp;#24180;&amp;#20013;&amp;#22269;&amp;#31038;&amp;#20250;&amp;#28040;&amp;#36153;&amp;#21697;&amp;#38646;&amp;#21806;&amp;#24635;&amp;#39069;&amp;#20998;&amp;#26512;&amp;#65288;3&amp;#65289; 105&lt;br /&gt;&amp;#22270;&amp;#34920;&amp;#65306;2011-2012&amp;#24180;&amp;#20013;&amp;#22269;&amp;#31038;&amp;#20250;&amp;#28040;&amp;#36153;&amp;#21697;&amp;#38646;&amp;#21806;&amp;#24635;&amp;#39069;&amp;#20998;&amp;#26512;&amp;#65288;4&amp;#65289; 106&lt;br /&gt;&amp;#22270;&amp;#34920;&amp;#65306;2011-2012&amp;#24180;&amp;#20013;&amp;#22269;&amp;#31038;&amp;#20250;&amp;#28040;&amp;#36153;&amp;#21697;&amp;#38646;&amp;#21806;&amp;#24635;&amp;#39069;&amp;#20998;&amp;#26512;&amp;#65288;5&amp;#65289; 106&lt;br /&gt;&amp;#22270;&amp;#34920;&amp;#65306;2011-2012&amp;#24180;&amp;#20013;&amp;#22269;&amp;#31038;&amp;#20250;&amp;#28040;&amp;#36153;&amp;#21697;&amp;#38646;&amp;#21806;&amp;#24635;&amp;#39069;&amp;#20998;&amp;#26512;&amp;#65288;6&amp;#65289; 106&lt;br /&gt;&amp;#22270;&amp;#34920;&amp;#65306;2011-2012&amp;#24180;&amp;#20013;&amp;#22269;&amp;#31038;&amp;#20250;&amp;#28040;&amp;#36153;&amp;#21697;&amp;#38646;&amp;#21806;&amp;#24635;&amp;#39069;&amp;#20998;&amp;#26512;&amp;#65288;7&amp;#65289; 106&lt;br /&gt;&amp;#22270;&amp;#34920;&amp;#65306;2008-2012&amp;#24180;&amp;#20013;&amp;#22269;&amp;#20013;&amp;#22269;&amp;#28023;&amp;#20851;&amp;#36827;&amp;#20986;&amp;#21475;&amp;#22686;&amp;#20943;&amp;#24635;&amp;#20307;&amp;#36208;&amp;#21183; 109&lt;br /&gt;&amp;#22270;&amp;#34920;&amp;#65306;2011-2012&amp;#24180;&amp;#20013;&amp;#22269;&amp;#20013;&amp;#22269;&amp;#28023;&amp;#20851;&amp;#36827;&amp;#20986;&amp;#21475;&amp;#22686;&amp;#20943;&amp;#65288;1&amp;#65289; 109&lt;br /&gt;&amp;#22270;&amp;#34920;&amp;#65306;2011-2012&amp;#24180;&amp;#20013;&amp;#22269;&amp;#20013;&amp;#22269;&amp;#28023;&amp;#20851;&amp;#36827;&amp;#20986;&amp;#21475;&amp;#22686;&amp;#20943;&amp;#65288;2&amp;#65289; 109&lt;br /&gt;&amp;#22270;&amp;#34920;&amp;#65306;2011-2012&amp;#24180;&amp;#20013;&amp;#22269;&amp;#20013;&amp;#22269;&amp;#28023;&amp;#20851;&amp;#36827;&amp;#20986;&amp;#21475;&amp;#22686;&amp;#20943;&amp;#65288;3&amp;#65289; 110&lt;br /&gt;&amp;#22270;&amp;#34920;&amp;#65306;2011-2012&amp;#24180;&amp;#20013;&amp;#22269;&amp;#20013;&amp;#22269;&amp;#28023;&amp;#20851;&amp;#36827;&amp;#20986;&amp;#21475;&amp;#22686;&amp;#20943;&amp;#65288;4&amp;#65289; 110&lt;br /&gt;&amp;#22270;&amp;#34920;&amp;#65306;2011-2012&amp;#24180;&amp;#20013;&amp;#22269;&amp;#20013;&amp;#22269;&amp;#28023;&amp;#20851;&amp;#36827;&amp;#20986;&amp;#21475;&amp;#22686;&amp;#20943;&amp;#65288;5&amp;#65289; 110&lt;br /&gt;&amp;#22270;&amp;#34920;&amp;#65306;2011-2012&amp;#24180;&amp;#20013;&amp;#22269;&amp;#20013;&amp;#22269;&amp;#28023;&amp;#20851;&amp;#36827;&amp;#20986;&amp;#21475;&amp;#22686;&amp;#20943;&amp;#65288;6&amp;#65289; 110&lt;br /&gt;&amp;#22270;&amp;#34920;&amp;#65306;2011-2012&amp;#24180;&amp;#20013;&amp;#22269;&amp;#20013;&amp;#22269;&amp;#28023;&amp;#20851;&amp;#36827;&amp;#20986;&amp;#21475;&amp;#22686;&amp;#20943;&amp;#65288;7&amp;#65289; 110&lt;br /&gt;&amp;#22270;&amp;#34920;&amp;#65306;2011-2012&amp;#24180;&amp;#20013;&amp;#22269;&amp;#20013;&amp;#22269;&amp;#28023;&amp;#20851;&amp;#36827;&amp;#20986;&amp;#21475;&amp;#22686;&amp;#20943;&amp;#65288;8&amp;#65289; 111&lt;br /&gt;&amp;#22270;&amp;#34920;&amp;#65306;&amp;#20840;&amp;#22269;&amp;#36827;&amp;#20986;&amp;#21475;&amp;#31616;&amp;#35201;&amp;#24773;&amp;#20917;&amp;#34920; 111&lt;br /&gt;&amp;#22270;&amp;#34920;&amp;#65306;2012-2013&amp;#24180;&amp;#25105;&amp;#22269;&amp;#38518;&amp;#29943;&amp;#22696;&amp;#27700;&amp;#34892;&amp;#19994;&amp;#36827;&amp;#21475;&amp;#37327; 190&lt;br /&gt;&amp;#22270;&amp;#34920;&amp;#65306;2012&amp;#24180;&amp;#20013;&amp;#22269;&amp;#38518;&amp;#29943;&amp;#22696;&amp;#27700;&amp;#34892;&amp;#19994;&amp;#36827;&amp;#21475;&amp;#22320;&amp;#21306;&amp;#21344;&amp;#27604; 191&lt;br /&gt;&amp;#22270;&amp;#34920;&amp;#65306;2012-2013&amp;#24180;&amp;#25105;&amp;#22269;&amp;#38518;&amp;#29943;&amp;#22696;&amp;#27700;&amp;#34892;&amp;#19994;&amp;#20986;&amp;#21475;&amp;#37327; 192&lt;br /&gt;&amp;#22270;&amp;#34920;&amp;#65306;2012&amp;#24180;&amp;#20013;&amp;#22269;&amp;#38518;&amp;#29943;&amp;#22696;&amp;#27700;&amp;#34892;&amp;#19994;&amp;#20986;&amp;#21475;&amp;#22320;&amp;#21306;&amp;#21344;&amp;#27604; 193&lt;br /&gt;&amp;#22270;&amp;#34920;&amp;#65306;2014-2020&amp;#24180;&amp;#25105;&amp;#22269;&amp;#38518;&amp;#29943;&amp;#22696;&amp;#27700;&amp;#34892;&amp;#19994;&amp;#36827;&amp;#21475;&amp;#37327;&amp;#39044;&amp;#27979; 194&lt;br /&gt;&amp;#22270;&amp;#34920;&amp;#65306;2014-2020&amp;#24180;&amp;#25105;&amp;#22269;&amp;#38518;&amp;#29943;&amp;#22696;&amp;#27700;&amp;#34892;&amp;#19994;&amp;#20986;&amp;#21475;&amp;#37327;&amp;#39044;&amp;#27979; 194&lt;br /&gt;&amp;#22270;&amp;#34920;&amp;#65306;2012-2013&amp;#24180;&amp;#25105;&amp;#22269;&amp;#38518;&amp;#29943;&amp;#22696;&amp;#27700;&amp;#35268;&amp;#27169;&amp;#20197;&amp;#19978;&amp;#20225;&amp;#19994;&amp;#36164;&amp;#20135;&amp;#24635;&amp;#35745; 205&lt;br /&gt;&amp;#22270;&amp;#34920;&amp;#65306;2012-2013&amp;#24180;&amp;#25105;&amp;#22269;&amp;#38518;&amp;#29943;&amp;#22696;&amp;#27700;&amp;#35268;&amp;#27169;&amp;#20197;&amp;#19978;&amp;#20225;&amp;#19994;&amp;#33829;&amp;#19994;&amp;#25910;&amp;#20837; 205&lt;br /&gt;&amp;#22270;&amp;#34920;&amp;#65306;2012-2013&amp;#24180;&amp;#25105;&amp;#22269;&amp;#38518;&amp;#29943;&amp;#22696;&amp;#27700;&amp;#35268;&amp;#27169;&amp;#20197;&amp;#19978;&amp;#20225;&amp;#19994;&amp;#24066;&amp;#22330;&amp;#20221;&amp;#39069;&amp;#21344;&amp;#27604; 206&lt;br /&gt;&amp;#22270;&amp;#34920;&amp;#65306;2012-2013&amp;#24180;&amp;#20013;&amp;#22269;&amp;#38518;&amp;#29943;&amp;#22696;&amp;#27700;&amp;#34892;&amp;#19994;&amp;#24066;&amp;#22330;&amp;#35268;&amp;#27169; 227&lt;br /&gt;&amp;#22270;&amp;#34920;&amp;#65306;2012-2013&amp;#24180;&amp;#20013;&amp;#22269;&amp;#21046;&amp;#37321;&amp;#38598;&amp;#22242;&amp;#26376;&amp;#33829;&amp;#19994;&amp;#25910;&amp;#20837;&amp;#20998;&amp;#26512; 250&lt;br /&gt;&amp;#22270;&amp;#34920;&amp;#65306;2012-2013&amp;#24180;&amp;#20013;&amp;#22269;&amp;#21046;&amp;#37321;&amp;#38598;&amp;#22242;&amp;#29616;&amp;#37329;&amp;#27969;&amp;#37327; 251&lt;br /&gt;&amp;#22270;&amp;#34920;&amp;#65306;2012-2013&amp;#24180;&amp;#20013;&amp;#22269;&amp;#21046;&amp;#37321;&amp;#38598;&amp;#22242;&amp;#36164;&amp;#20135;&amp;#36127;&amp;#20538; 252&lt;br /&gt;&amp;#22270;&amp;#34920;&amp;#65306;2012&amp;#24180;&amp;#22269;&amp;#21046;&amp;#37321;&amp;#38598;&amp;#22242;&amp;#25439;&amp;#30410;&amp;#34920; 252&lt;br /&gt;&amp;#22270;&amp;#34920;&amp;#65306;2014-2020&amp;#24180;&amp;#25105;&amp;#22269;&amp;#38518;&amp;#29943;&amp;#22696;&amp;#27700;&amp;#36827;&amp;#21475;&amp;#37329;&amp;#39069;&amp;#39044;&amp;#27979; 274&lt;br /&gt;&amp;#22270;&amp;#34920;&amp;#65306;2014-2020&amp;#24180;&amp;#25105;&amp;#22269;&amp;#38518;&amp;#29943;&amp;#22696;&amp;#27700;&amp;#20986;&amp;#21475;&amp;#37329;&amp;#39069;&amp;#39044;&amp;#27979; 274&lt;br /&gt;&amp;#22270;&amp;#34920;&amp;#65306;2012&amp;#24180;2&amp;#26376;&amp;#22266;&amp;#23450;&amp;#36164;&amp;#20135;&amp;#25237;&amp;#36164;&amp;#23436;&amp;#25104;&amp;#39069; 275&lt;br /&gt;&amp;#22270;&amp;#34920;&amp;#65306;2012&amp;#24180;3&amp;#26376;&amp;#22266;&amp;#23450;&amp;#36164;&amp;#20135;&amp;#25237;&amp;#36164;&amp;#23436;&amp;#25104;&amp;#39069; 275&lt;br /&gt;&amp;#22270;&amp;#34920;&amp;#65306;2012&amp;#24180;4&amp;#26376;&amp;#22266;&amp;#23450;&amp;#36164;&amp;#20135;&amp;#25237;&amp;#36164;&amp;#23436;&amp;#25104;&amp;#39069; 275&lt;br /&gt;&amp;#22270;&amp;#34920;&amp;#65306;2012&amp;#24180;5&amp;#26376;&amp;#22266;&amp;#23450;&amp;#36164;&amp;#20135;&amp;#25237;&amp;#36164;&amp;#23436;&amp;#25104;&amp;#39069; 276&lt;br /&gt;&amp;#22270;&amp;#34920;&amp;#65306;2012&amp;#24180;6&amp;#26376;&amp;#22266;&amp;#23450;&amp;#36164;&amp;#20135;&amp;#25237;&amp;#36164;&amp;#23436;&amp;#25104;&amp;#39069; 276&lt;br /&gt;&amp;#22270;&amp;#34920;&amp;#65306;2012&amp;#24180;7&amp;#26376;&amp;#22266;&amp;#23450;&amp;#36164;&amp;#20135;&amp;#25237;&amp;#36164;&amp;#23436;&amp;#25104;&amp;#39069; 276&lt;br /&gt;&amp;#22270;&amp;#34920;&amp;#65306;2012&amp;#24180;8&amp;#26376;&amp;#22266;&amp;#23450;&amp;#36164;&amp;#20135;&amp;#25237;&amp;#36164;&amp;#23436;&amp;#25104;&amp;#39069; 276&lt;br /&gt;&amp;#22270;&amp;#34920;&amp;#65306;2012&amp;#24180;9&amp;#26376;&amp;#22266;&amp;#23450;&amp;#36164;&amp;#20135;&amp;#25237;&amp;#36164;&amp;#23436;&amp;#25104;&amp;#39069; 276&lt;br /&gt;&amp;#22270;&amp;#34920;&amp;#65306;2012&amp;#24180;10&amp;#26376;&amp;#22266;&amp;#23450;&amp;#36164;&amp;#20135;&amp;#25237;&amp;#36164;&amp;#23436;&amp;#25104;&amp;#39069; 276&lt;br /&gt;&amp;#22270;&amp;#34920;&amp;#65306;2012&amp;#24180;11&amp;#26376;&amp;#22266;&amp;#23450;&amp;#36164;&amp;#20135;&amp;#25237;&amp;#36164;&amp;#23436;&amp;#25104;&amp;#39069; 276&lt;br /&gt;&amp;#22270;&amp;#34920;&amp;#65306;2012&amp;#24180;12&amp;#26376;&amp;#22266;&amp;#23450;&amp;#36164;&amp;#20135;&amp;#25237;&amp;#36164;&amp;#23436;&amp;#25104;&amp;#39069; 277&lt;br /&gt;&amp;#22270;&amp;#34920;&amp;#65306;2011&amp;#24180;&amp;#22266;&amp;#23450;&amp;#36164;&amp;#20135;&amp;#25237;&amp;#36164;&amp;#22686;&amp;#38271;&amp;#29366;&amp;#20917; 280&lt;br /&gt;&amp;#22270;&amp;#34920;&amp;#65306;2012&amp;#24180;&amp;#22266;&amp;#23450;&amp;#36164;&amp;#20135;&amp;#25237;&amp;#36164;&amp;#22686;&amp;#38271;&amp;#29366;&amp;#20917; 280&lt;br /&gt;&amp;#22270;&amp;#34920;&amp;#65306;2011-2012&amp;#24180;&amp;#38518;&amp;#29943;&amp;#22696;&amp;#27700;&amp;#34892;&amp;#19994;&amp;#25237;&amp;#36164;&amp;#25928;&amp;#30410;&amp;#22686;&amp;#38271;&amp;#29575; 2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9.html"&gt;http://www.cction.com/report/201406/10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